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16                                                                                    № 1133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області  від 03.04.2015 № 21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фізичної особи – підприємця Санакоєвої Наталії Юріївни 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3.04.2015 № 21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 1.34. слова «товариству з обмеженою відповідальністю «Косметик-Центр» замінити словами «фізичній особі – підприємцю Санакоєвій Наталії Юріївні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9:00Z</dcterms:created>
  <dc:creator>krygin</dc:creator>
  <dc:description/>
  <cp:keywords/>
  <dc:language>en-US</dc:language>
  <cp:lastModifiedBy>cherchenko</cp:lastModifiedBy>
  <cp:lastPrinted>2016-09-28T10:04:00Z</cp:lastPrinted>
  <dcterms:modified xsi:type="dcterms:W3CDTF">2016-11-25T09:00:00Z</dcterms:modified>
  <cp:revision>5</cp:revision>
  <dc:subject/>
  <dc:title>Тимчасово користуватися “Типовими правилами розміщення зовнішнь</dc:title>
</cp:coreProperties>
</file>