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6</w:t>
        <w:tab/>
        <w:tab/>
        <w:tab/>
        <w:tab/>
        <w:tab/>
        <w:tab/>
        <w:tab/>
        <w:tab/>
        <w:tab/>
        <w:tab/>
        <w:tab/>
        <w:t>№11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будівлі під цен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ніципальних послуг по вул. Гагаріна,14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Полтавської області (коригування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-0863-16П від 17 листопада 2016 року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будівлі під центр муніципальних послуг по вул. Гагаріна,14 в м. Кременчуці Полтавської області (коригування)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ї  у поточних цінах станом на 27.10.2016 складає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34295,60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18860,78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326,89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107,9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загальна кошторисна вартість залиш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’ємів робіт у поточних цінах станом на 27.10.2016 складає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33976,27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8860,78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326,89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788,59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- загальна кошторисна вартість фактичн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их  робіт станом на 27.10.2016 згідно довідки замовника складає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319,32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19,327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«Про затвердження робочого проекту «Реконструкція будівлі під центр муніципальних послуг по вул. Гагаріна,14 в м. Кременчуці Полтавської області» від 20.01.2016 № 41 вважати таким, що втратило чинні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0:00Z</dcterms:created>
  <dc:creator>Приемная</dc:creator>
  <dc:description/>
  <cp:keywords/>
  <dc:language>en-US</dc:language>
  <cp:lastModifiedBy>User</cp:lastModifiedBy>
  <cp:lastPrinted>2016-11-18T10:02:00Z</cp:lastPrinted>
  <dcterms:modified xsi:type="dcterms:W3CDTF">2016-11-24T14:44:00Z</dcterms:modified>
  <cp:revision>4</cp:revision>
  <dc:subject/>
  <dc:title>Про делегування комунальному виробничому</dc:title>
</cp:coreProperties>
</file>