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6                                                                                             № 113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алучення кредиту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банку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витку для реалізації прое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Оновлення міського електр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Кременчук» під гарантію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ями 30 та 7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right="-261" w:firstLine="708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висновок щодо доцільності залучення кредиту від Європейського банку реконструкції і розвитку для реалізації проекту «Оновлення міського електротранспорту  м.Кременчук» під гарантію Кременчуцької міської ради Полтавської області (додається)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ab/>
        <w:t>2. Контроль за в</w:t>
      </w:r>
      <w:r>
        <w:rPr>
          <w:sz w:val="28"/>
          <w:szCs w:val="28"/>
        </w:rPr>
        <w:t>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В.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6</w:t>
      </w:r>
    </w:p>
    <w:p>
      <w:pPr>
        <w:pStyle w:val="Paragrapha"/>
        <w:ind w:right="-26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  <w:tab/>
        <w:tab/>
        <w:tab/>
        <w:tab/>
        <w:tab/>
        <w:tab/>
        <w:tab/>
        <w:tab/>
        <w:tab/>
        <w:tab/>
        <w:tab/>
        <w:t xml:space="preserve">                          до рішення виконавчого комітету</w:t>
        <w:tab/>
        <w:tab/>
        <w:tab/>
        <w:tab/>
        <w:tab/>
        <w:tab/>
        <w:tab/>
        <w:tab/>
        <w:tab/>
        <w:t xml:space="preserve">  Кременчуцької міської ради</w:t>
        <w:tab/>
        <w:tab/>
        <w:tab/>
        <w:t xml:space="preserve">                                                           Полтавської області</w:t>
      </w:r>
    </w:p>
    <w:p>
      <w:pPr>
        <w:pStyle w:val="Paragrapha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Paragrapha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a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залучення кредиту від Європейського банку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конструкції і розвитку для реалізації проекту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новлення міського електротранспорту  м.Кременчук»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гарантію Кременчуцької міської ради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a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на  перевага  електротранспорту по відношенню до  автобусного  в сучасному місті – це використання екологічно чистої електричної енергії.  До того ж,  різке збільшення парку пасажирських мікроавтобусів стало причиною перевантаженості  автомагістралей, особливо центральних вулиць міста.</w:t>
      </w:r>
    </w:p>
    <w:p>
      <w:pPr>
        <w:pStyle w:val="Paragrapha"/>
        <w:spacing w:before="0" w:after="0"/>
        <w:ind w:right="-261" w:hanging="0"/>
        <w:rPr/>
      </w:pPr>
      <w:r>
        <w:rPr>
          <w:sz w:val="28"/>
          <w:szCs w:val="28"/>
          <w:lang w:val="uk-UA"/>
        </w:rPr>
        <w:tab/>
        <w:t xml:space="preserve"> З врахуванням таких пріоритетів для м.Кременчука  актуальною  є  закупівля і розвиток саме пасажирського електротранспорту і його інфраструктури  - особливо  технічно  нових   моделей з низьким рівнем підлоги.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  <w:lang w:val="uk-UA"/>
        </w:rPr>
        <w:t xml:space="preserve">Завдяки великій місткості салону і високій комфортності поїздки один екологічно безпечний (низько підлоговий) тролейбус зможе  замінити на лінії 7 мікроавтобусів з їх шкідливими викидами від роботи дизельного двигуна, тобто суттєво вплинути на покращення екологічної ситуації в місті. </w:t>
        <w:tab/>
        <w:tab/>
        <w:tab/>
      </w:r>
      <w:r>
        <w:rPr>
          <w:sz w:val="28"/>
          <w:szCs w:val="28"/>
        </w:rPr>
        <w:t xml:space="preserve">Головна перевага електротранспорту по відношенню до автобусного в сучасному місті – це використання екологічно чистої електричної енергії.  </w:t>
      </w:r>
    </w:p>
    <w:p>
      <w:pPr>
        <w:pStyle w:val="Normal"/>
        <w:ind w:right="-261" w:firstLine="58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впровадження проекту дасть можливість здійснити модернізацію застарілого рухомого складу (заміна його частин/агрегатів на сучасні), розширити існуючі моделі транспортного обслуговування по діючим маршрутам для кращого рівня обслуговування та попиту.</w:t>
      </w:r>
    </w:p>
    <w:p>
      <w:pPr>
        <w:pStyle w:val="Normal"/>
        <w:ind w:right="-261" w:firstLine="58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ізація проекту дозволить:</w:t>
      </w:r>
    </w:p>
    <w:p>
      <w:pPr>
        <w:pStyle w:val="Normal"/>
        <w:tabs>
          <w:tab w:val="clear" w:pos="708"/>
          <w:tab w:val="left" w:pos="333" w:leader="none"/>
        </w:tabs>
        <w:ind w:right="-261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берегти соціально значущий вид транспорту та зменшити кількість одиниць маршрутних таксомоторів;</w:t>
      </w:r>
    </w:p>
    <w:p>
      <w:pPr>
        <w:pStyle w:val="Normal"/>
        <w:tabs>
          <w:tab w:val="clear" w:pos="708"/>
          <w:tab w:val="left" w:pos="333" w:leader="none"/>
        </w:tabs>
        <w:ind w:right="-261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ідвищити безпеку перевезень громадян міста, швидкість пасажирських сполучень та конкурентоспроможність муніципального транспорту;</w:t>
      </w:r>
    </w:p>
    <w:p>
      <w:pPr>
        <w:pStyle w:val="Normal"/>
        <w:ind w:right="-26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>-   покращити ефективність пасажирських перевезень.</w:t>
      </w:r>
    </w:p>
    <w:p>
      <w:pPr>
        <w:pStyle w:val="Normal"/>
        <w:ind w:right="-26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6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Зміст Проекту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Оновлення міського електротранспорту у м.Кременчуці. 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Закупівля нових тролейбусів до 50 шт., з них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изько підлогові тролейбуси – 40 шт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изько підлогові тр</w:t>
      </w:r>
      <w:r>
        <w:rPr>
          <w:sz w:val="28"/>
          <w:szCs w:val="28"/>
        </w:rPr>
        <w:t>олейбуси з допоміжним приводом (на автономному ходу)  –  10 шт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Обладнання для тех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Проектування та будівництво тролейбусної лінії на правобережній частині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Цілі Проекту: 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Оновлення застарілого рухомого склад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Розширення існуючої моделі транспортного обслуговування за діючими маршрутам для кращого рівня обслуговування та попиту.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Розширення існуючої тролейбусної мережі міста.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. Підвищення прибутковості міського електротранспорту.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5. Забезпечення якісне обслуговування пасажирів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3. Завдання, які необхідно виконати для досягнення поставлених цілей:</w:t>
      </w:r>
    </w:p>
    <w:p>
      <w:pPr>
        <w:pStyle w:val="Normal"/>
        <w:widowControl/>
        <w:suppressAutoHyphens w:val="false"/>
        <w:ind w:right="-2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 О</w:t>
      </w:r>
      <w:r>
        <w:rPr>
          <w:sz w:val="28"/>
          <w:szCs w:val="28"/>
        </w:rPr>
        <w:t>новити застарілий рухомий  склад, що забезпечить створення належних умов для надання населенню високоякісних послуг з перевезення пасажирів, у тому числі для перевезення осіб з обмеженими фізичними можливостя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упівля нових тролейбусів до 50 шт.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 xml:space="preserve"> них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низько підлогові тролейбуси – 40 шт.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изько підлогові тролейбуси з допоміжним приводом (на автономному ходу)  –  10 шт.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 Здійснити реконструкцію частини інфраструктури для зниження експлуатаційних витрат і підвищення якості та надійності послуг шляхом підвищення рівня технічного оснащення підприємства та ефективності його роботи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дбання обладнання для техобслуговування.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Розширити існуючі моделі транспортного обслуговування за діючими маршрутами для кращого рівня обслуговування та попиту шляхом будівництва нових тролейбусних ліній: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ектування та будівництво тролейбусної лінії на правобережній частині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3 з 6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Очікувані результати Проекту: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міського електротранспорту у м.Кременчуці має бути економічно ефективним для всіх зацікавлених сторін: громадян, комунального підприємства «Кременчуцьке тролейбусне управління», міської влади тощо.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ромадян оновлення міського електротранспорту дозволить підвищити комфорт проїзду в міському електротранспорті, забезпечить гарантоване право пільгового проїзду, надасть можливість обирати найбільш економічно вигідний та доступний вид транспорту.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мунального підприємства «Кременчуцьке тролейбусне управління» оновлення міського електротранспорту дозволить підвищити економічні показники за рахунок:</w:t>
      </w:r>
    </w:p>
    <w:p>
      <w:pPr>
        <w:pStyle w:val="Normal"/>
        <w:widowControl/>
        <w:tabs>
          <w:tab w:val="clear" w:pos="708"/>
          <w:tab w:val="left" w:pos="309" w:leader="none"/>
          <w:tab w:val="left" w:pos="770" w:leader="none"/>
          <w:tab w:val="left" w:pos="1134" w:leader="none"/>
        </w:tabs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меншення витрат на заробітну плату працівникам ремонтної служби підприємства при цьому працівники, які займаються ремонтами на підприємстві, не вивільняються, а будуть залучатися до технічного обслуговування нових  тролейбусів;</w:t>
      </w:r>
    </w:p>
    <w:p>
      <w:pPr>
        <w:pStyle w:val="Normal"/>
        <w:widowControl/>
        <w:tabs>
          <w:tab w:val="clear" w:pos="708"/>
          <w:tab w:val="left" w:pos="309" w:leader="none"/>
          <w:tab w:val="left" w:pos="770" w:leader="none"/>
          <w:tab w:val="left" w:pos="1134" w:leader="none"/>
        </w:tabs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еншення витрат на матеріали та запасні частини для ремонтів тролейбус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09" w:leader="none"/>
          <w:tab w:val="left" w:pos="770" w:leader="none"/>
          <w:tab w:val="left" w:pos="851" w:leader="none"/>
          <w:tab w:val="left" w:pos="1134" w:leader="none"/>
        </w:tabs>
        <w:suppressAutoHyphens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еншення витрати на шини. Для нових тролейбусів, на яких використовуються безкамерні шини,  економія складає 15%  по відношенню до витрат на шини для старих тролейбус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еншення витрати на електроенергію для руху тролейбус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6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: </w:t>
      </w:r>
    </w:p>
    <w:p>
      <w:pPr>
        <w:pStyle w:val="Normal"/>
        <w:ind w:right="-2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ергозберігаючі транзисторні системи управління тяговими двигунами  дають можливість економії до 30% електроенергії на забезпечення руху тролейбусів;</w:t>
      </w:r>
    </w:p>
    <w:p>
      <w:pPr>
        <w:pStyle w:val="Normal"/>
        <w:ind w:right="-2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дбання нових тролейбусів дозволить ліквідувати  додаткові витрати на матеріали, запчастини  та заробітну плату за рахунок зменшення ремонтних робіт, яких потребують стар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  <w:lang w:val="uk-UA"/>
        </w:rPr>
        <w:t>-  низький рівень  підлоги салону -  дасть можливість зменшити час на посадку і висадку пасажирів, а також дає змогу здійснити перевезення пасажирів з обмеженими фізичними можливостями;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ахунок високих динамічних характеристик, зменшення  часу на посадку-висадку пасажирів на зупинках  стане можливим  збільшення експлуатаційної швидкості тролейбусів на 20%  та довести її до 16-18 км/го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61" w:firstLine="720"/>
        <w:jc w:val="both"/>
        <w:rPr/>
      </w:pPr>
      <w:r>
        <w:rPr>
          <w:sz w:val="28"/>
          <w:szCs w:val="28"/>
          <w:lang w:val="uk-UA"/>
        </w:rPr>
        <w:t>- збільшення  швидкості  руху  дозволить  перерозподілити  кількість тролейбусів  на маршрутах, зменшити загальні витрати на його утримання, заробітну плату  водіїв і кондукторів.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іської влади оновлення міського електротранспорту дозволить вирішити питання забезпечення тролейбусним рухом правобережної частини міста, так як  на сьогодні на правобережній частині міста відсутня альтернатива автобусним перевезенням.</w:t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4 з 6</w:t>
      </w:r>
    </w:p>
    <w:p>
      <w:pPr>
        <w:pStyle w:val="Normal"/>
        <w:ind w:right="-26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плив Проекту на економічний і соціальний розвиток міста Кременчука: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1. Економічний ефект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дбання нових тролейбусів дасть змогу скоротити кількість автобусів, які здійснюють пасажироперевезення  в режимі  маршрутного таксі.   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новлення міського електротранспорту дозволить збільшити власні доходи комунального підприємства «Кременчуцьке тролейбусне управління» за рахунок збільшення пасажиро потоку так як місткість рухомого складу збільшиться   з  95  чоловік  до  110 чоловік,  а  довжина  тролейбусної  мережі з 129,4 км   до 132,4 км. Фактичні витрати електроенергії за рік зменшуються з 4880 тис.кВт.год до 3745 тис.кВт.год, фактична економія електроенергії склади 1135 тис.кВт.год, що суттєво при постійному збільшені тарифу за електроенергію.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-26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2. Соціальний ефект:</w:t>
      </w:r>
    </w:p>
    <w:p>
      <w:pPr>
        <w:pStyle w:val="Normal"/>
        <w:widowControl/>
        <w:suppressAutoHyphens w:val="false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ліпшення якості надання послуг, що дозволить підвищити соціальну привабливість послуг громадського транспорту для жителів міста;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ідвищить рівень комфорту для пасажирів;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изький рівень підлоги нових тролейбусів зробить доступними їх для осіб з обмеженими фізичними вадами;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ідвищить швидкість пасажирських перевезень;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 рахунок екологічної чистоти тролейбусів і значно нижчого рівня шкідливих викидів в порівнянні з мікроавтобусами  поліпшить стан екології в місті;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рахунок високої провізної спроможності зменшить навантаження на пропускну спроможність вулиць і поліпшить стан організації вуличного руху в місті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сть змогу реалізувати права на безкоштовний проїзд пільговим категорія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6. Загальна інвестиційна вартість Проекту: 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 Закупівля нових тролейбусів до 50 шт., з них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 низько підлогові тролейбуси – 40 шт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низько підлогові тролейбуси з допоміжним </w:t>
      </w: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sz w:val="28"/>
          <w:szCs w:val="28"/>
        </w:rPr>
        <w:t>приводом (на автономному ходу)  –  10 шт.</w:t>
      </w:r>
      <w:r>
        <w:rPr>
          <w:sz w:val="28"/>
          <w:szCs w:val="28"/>
          <w:lang w:val="uk-UA"/>
        </w:rPr>
        <w:t xml:space="preserve">       -  9715 тис.євро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. Обладнання для техобслуговування    -   300 тис.євро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3. Проектування та будівництво тролейбусної 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нії на правобережній частині міста                  -   500 тис.євро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сього:                                                           10 515 тис.євро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7. Термін реалізації Проекту:   </w:t>
      </w:r>
      <w:r>
        <w:rPr>
          <w:sz w:val="28"/>
          <w:szCs w:val="28"/>
          <w:lang w:val="uk-UA"/>
        </w:rPr>
        <w:t>2017 – 2018 роки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5 з 6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8. Джерела фінансування Проекту:</w:t>
      </w:r>
    </w:p>
    <w:p>
      <w:pPr>
        <w:pStyle w:val="Normal"/>
        <w:ind w:right="-26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кредит Європейського банку реконструкції і розвитку 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міський бюджет.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9. Джерела повернення кредиту: </w:t>
      </w:r>
      <w:r>
        <w:rPr>
          <w:color w:val="000000"/>
          <w:sz w:val="28"/>
          <w:szCs w:val="28"/>
          <w:lang w:val="uk-UA"/>
        </w:rPr>
        <w:t>міський бюджет</w:t>
      </w:r>
    </w:p>
    <w:p>
      <w:pPr>
        <w:pStyle w:val="Normal"/>
        <w:ind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0. Оцінка ефективності Проекту: </w:t>
      </w:r>
    </w:p>
    <w:p>
      <w:pPr>
        <w:pStyle w:val="Normal"/>
        <w:ind w:right="-261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0.1. Чиста приведена вартість (</w:t>
      </w:r>
      <w:r>
        <w:rPr>
          <w:color w:val="000000"/>
          <w:sz w:val="28"/>
          <w:szCs w:val="28"/>
          <w:lang w:val="en-US"/>
        </w:rPr>
        <w:t>NP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:  31,087 млн.грн.</w:t>
      </w:r>
    </w:p>
    <w:p>
      <w:pPr>
        <w:pStyle w:val="Normal"/>
        <w:ind w:right="-261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0.2. Внутрішня фінансова норма рентабельності (</w:t>
      </w:r>
      <w:r>
        <w:rPr>
          <w:color w:val="000000"/>
          <w:sz w:val="28"/>
          <w:szCs w:val="28"/>
          <w:lang w:val="en-US"/>
        </w:rPr>
        <w:t>FIRR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8,9 %</w:t>
      </w:r>
    </w:p>
    <w:p>
      <w:pPr>
        <w:pStyle w:val="Normal"/>
        <w:ind w:right="-261" w:hanging="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0.3. Дисконтований період окупності (</w:t>
      </w:r>
      <w:r>
        <w:rPr>
          <w:color w:val="000000"/>
          <w:sz w:val="28"/>
          <w:szCs w:val="28"/>
          <w:lang w:val="en-US"/>
        </w:rPr>
        <w:t>DPP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-26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6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                                        М.В.ЗДОЙМА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відділу транспорту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</w:tabs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                                        Р.В.ІВАШИНА</w:t>
      </w:r>
    </w:p>
    <w:p>
      <w:pPr>
        <w:pStyle w:val="Normal"/>
        <w:ind w:right="-2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6 з 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ragraphaChar">
    <w:name w:val="Paragraph (a)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Paragrapha">
    <w:name w:val="Paragraph (a)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kononova</dc:creator>
  <dc:description/>
  <cp:keywords/>
  <dc:language>en-US</dc:language>
  <cp:lastModifiedBy>kononova</cp:lastModifiedBy>
  <dcterms:modified xsi:type="dcterms:W3CDTF">2016-11-24T08:56:00Z</dcterms:modified>
  <cp:revision>2</cp:revision>
  <dc:subject/>
  <dc:title>Про затвердження висновку щодо</dc:title>
</cp:coreProperties>
</file>