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b/>
        </w:rPr>
        <w:t>П</w:t>
      </w:r>
      <w:r>
        <w:rPr>
          <w:b/>
          <w:bCs/>
        </w:rPr>
        <w:t>ро заборону проведення робіт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  <w:t>по рихтуванню та електрозварюванню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автомобілів у приміщенні гаражу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 xml:space="preserve">по вул.Ревенка,9-Б у м. Кременчуці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За інформацією Державного закладу "Кременчуцька міська санітарно-епідеміологічна станція" Полтавської області (листи від 07.07.2011                            №1109/03-03, від 05.09.2011 № 1735/03-02, від 19.04.2012 №652/03-02), на підставі  багаторазових скарг на погіршення умов проживання  мешканки кв.1 по вулиці Ревенка,3 у м. Кременчуці Полтавської області громадянки Кукалової Р.А.,  неодноразово ставилось питання про</w:t>
      </w:r>
      <w:r>
        <w:rPr>
          <w:b/>
        </w:rPr>
        <w:t xml:space="preserve"> </w:t>
      </w:r>
      <w:r>
        <w:rPr>
          <w:bCs/>
        </w:rPr>
        <w:t xml:space="preserve">заборону проведення робіт по рихтуванню та електрозварюванню автомобілів у приміщенні гаражу </w:t>
      </w:r>
      <w:r>
        <w:rPr/>
        <w:t xml:space="preserve">по вул.Ревенка,9-Б у місті Кременчуці.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     </w:t>
      </w:r>
      <w:r>
        <w:rPr/>
        <w:t>Згідно з рішенням Кременчуцької міської ради Полтавської області від 24.08.2009 року «Про надання, вилучення та оформлення земельних ділянок в оренду фізичним і юридичним особам  в  м. Кременчук» фізичній особі - підприємцю Кіндрі В.І. терміном на п’ятнадцять років передано в оренду земельну ділянку площею 1153 кв.м для експлуатації будівлі майстерні по виготовленню металевих виробів та гаражу по вул. Ревенка,9-Б у м.Кременчуці. Беручи до уваги, що суб’єктом господарювання Кіндрою В.І.  гараж використовується під автомайстерню, головним державним санітарним лікарем міста Кременчука винесена  постанова від 03.06.2011 за № 177/03-02 «Про заборону проведення робіт по рихтуванню, електрозварюванню автомобілів в приміщенні гаражу по вул.Ревенка,9-Б»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            </w:t>
      </w:r>
      <w:r>
        <w:rPr/>
        <w:t>13.04.2012 при черговому обстеженні об’єкту  фахівцями Кременчуцької  міської СЕС за невиконання вище названої  постанови  на фізичну особу-підприємця Кіндру В.І. повторно накладено штраф та проведено опечатування всіх джерел електроенергії у приміщенні.</w:t>
      </w:r>
    </w:p>
    <w:p>
      <w:pPr>
        <w:pStyle w:val="Normal"/>
        <w:jc w:val="both"/>
        <w:rPr/>
      </w:pPr>
      <w:r>
        <w:rPr/>
        <w:tab/>
        <w:t xml:space="preserve">Враховуючи вище викладене, на підставі ст.42 Закону України "Про забезпечення санітарного та епідемічного благополуччя населення", п.1 ст.239,  п.1 ст.246 Господарського кодексу України, п.п.2 п."б" ст.30 Закону України 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ВИРІШИ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Заборонити проведення робіт по рихтуванню та електрозварюванню автомобілів у приміщенні гаражу по вул. Ревенка, 9-Б у м. Кременчуці. Зобов’язати  фізичну особу-підприємця Кіндру В.І. (ідентифікаційний код 2164115272) терміново з дня прийняття цього рішення привести у відповідність  до санітарного законодавства стан будівель по  вулиці  Ревенка, 9-Б у м. Кременчуці Полтавської області, у тому числі і приміщення гаражу, які використовуються ним під об'єкти підприємницької діяльності. </w:t>
      </w:r>
    </w:p>
    <w:p>
      <w:pPr>
        <w:pStyle w:val="Normal"/>
        <w:ind w:firstLine="708"/>
        <w:jc w:val="both"/>
        <w:rPr/>
      </w:pPr>
      <w:r>
        <w:rPr/>
        <w:t xml:space="preserve">2. Головному    державному     санітарному    лікарю    м. Кременчука (Самойленко В.В.)    взяти   під   особистий   контроль   виконання п. 1 цього рішення.  В   разі   невиконання   вимог рішення  виконавчого  комітету Кременчуцької  міської  ради Полтавської області,  вжити  заходи  щодо   припинення   порушення   санітарного   законодавства   відповідно  до   ст. 42 </w:t>
      </w:r>
    </w:p>
    <w:p>
      <w:pPr>
        <w:pStyle w:val="Normal"/>
        <w:jc w:val="both"/>
        <w:rPr/>
      </w:pPr>
      <w:r>
        <w:rPr/>
        <w:t>Закону України "Про забезпечення санітарного та епідемічного благополуччя населення".</w:t>
      </w:r>
    </w:p>
    <w:p>
      <w:pPr>
        <w:pStyle w:val="Normal"/>
        <w:ind w:firstLine="708"/>
        <w:jc w:val="both"/>
        <w:rPr/>
      </w:pPr>
      <w:r>
        <w:rPr/>
        <w:t>3. Відділу прес-служби виконавчого комітету Кременчуцької міської ради Полтавської області ( Перепелятник Ю.М.) оприлюднити дане рішення у засобах масової інформації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   виконанням   даного    рішення   покласти  на   першого заступника міського голови Погрібного А.М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</w:t>
    </w:r>
  </w:p>
  <w:p>
    <w:pPr>
      <w:pStyle w:val="Footer"/>
      <w:rPr/>
    </w:pPr>
    <w:r>
      <w:rPr/>
      <w:tab/>
    </w: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пл. Перемоги, 2, м. Кременчук, Полтавської обл., 39600, тел/факс (0536) 730034, факс (0536) 730054</w:t>
    </w:r>
  </w:p>
  <w:p>
    <w:pPr>
      <w:pStyle w:val="Footer"/>
      <w:rPr/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gor@kremen.gov.ua</w:t>
      </w:r>
    </w:hyperlink>
    <w:r>
      <w:rPr>
        <w:sz w:val="20"/>
        <w:szCs w:val="20"/>
        <w:lang w:val="en-US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www.kremen.gov.ua</w:t>
      </w:r>
    </w:hyperlink>
    <w:r>
      <w:rPr>
        <w:sz w:val="20"/>
        <w:szCs w:val="20"/>
        <w:lang w:val="en-US"/>
      </w:rPr>
      <w:t xml:space="preserve">, </w:t>
    </w:r>
    <w:r>
      <w:rPr>
        <w:sz w:val="20"/>
        <w:szCs w:val="20"/>
      </w:rPr>
      <w:t>Код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ЄДРПОУ</w:t>
    </w:r>
    <w:r>
      <w:rPr>
        <w:sz w:val="20"/>
        <w:szCs w:val="20"/>
        <w:lang w:val="en-US"/>
      </w:rPr>
      <w:t xml:space="preserve"> 04057287</w:t>
    </w:r>
  </w:p>
  <w:p>
    <w:pPr>
      <w:pStyle w:val="Footer"/>
      <w:rPr>
        <w:b/>
        <w:b/>
        <w:sz w:val="20"/>
        <w:szCs w:val="20"/>
        <w:lang w:val="en-US"/>
      </w:rPr>
    </w:pPr>
    <w:r>
      <w:rPr>
        <w:sz w:val="20"/>
        <w:szCs w:val="20"/>
        <w:lang w:val="en-US"/>
      </w:rPr>
      <w:tab/>
    </w:r>
    <w:r>
      <w:rPr>
        <w:b/>
        <w:sz w:val="20"/>
        <w:szCs w:val="20"/>
      </w:rPr>
      <w:t>Рішення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виконавчого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комітету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Кременчуц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міс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ради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Полтавс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області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  <w:p>
    <w:pPr>
      <w:pStyle w:val="Footer"/>
      <w:rPr/>
    </w:pPr>
    <w:r>
      <w:rPr>
        <w:sz w:val="20"/>
        <w:szCs w:val="20"/>
        <w:lang w:val="en-US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jc w:val="both"/>
    </w:pPr>
    <w:rPr>
      <w:b/>
      <w:bCs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Haritonova</dc:creator>
  <dc:description/>
  <cp:keywords/>
  <dc:language>en-US</dc:language>
  <cp:lastModifiedBy>Shestakova</cp:lastModifiedBy>
  <cp:lastPrinted>2012-05-10T15:05:00Z</cp:lastPrinted>
  <dcterms:modified xsi:type="dcterms:W3CDTF">2012-05-10T12:21:00Z</dcterms:modified>
  <cp:revision>22</cp:revision>
  <dc:subject/>
  <dc:title/>
</cp:coreProperties>
</file>