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>до Порядку закріплення об’єктів благоустрою у місті Кременчуці відповідно до Правил благоустрою території міста Кременчук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говір № 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закріплення об’єкту благоустрою у місті Кременчуці відповідно до Правил благоустрою території міста Кременчу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Кременчук                                                                                 «___» ______________ 20___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Виконавчий комітет Кременчуцької міської ради Полтавської області (Сторона 1), в особі першого заступника міського голови Пелипенка В.М., що діє на підставі Законів України «Про місцеве самоврядування в Україні», «Про благоустрій населених пунктів», Правил благоустрою територій міста Кременчука, Порядку закріплення об’єктів благоустрою у місті Кременчуці відповідно до Правил благоустрою території міста Кременчука (далі – Порядку) та__________________________________________________________________ (Сторона 2), в особі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о діє на підставі ________________________________________________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лали цей договір про закріплення об’єктів благоустрою в належному стані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На підставі рішення виконавчого комітету Кременчуцької міської ради Полтавської області від «___» ______________ 20___р. за стороною 2 закріплюється об’єкт благоустрою для утримання його в належному стані відповідно до вимог Правил благоустрою території  місті Кременчу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’єкт благоустрою розташований за адресою: м. Кременчук, Полтавська область,  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 цим договором вважається територія, визначена схемою закріплення  об’єктів благоустрою, яка є невід’ємною частиною цього догово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орона 1 доручає, а Сторона 2 самостійно або шляхом залучення на договірних засадах фізичних та юридичних осіб забезпечує належне утримання об’єкта благоустрою та здійснення заходів з благоустрою згідно з Закону України «Про благоустрій населених пунктів», 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рона 2 має права та зобов’язання  визначені у розділах 3 та 4 Правил благоустрою території міста Кременчука (додається, як витяг з Правил благоустрою території міста Кременчу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орони несуть відповідальність передбачену заключними  положеннями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оговір діє з ________________р. і до _______________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й договір оформлено в двох примірниках, які мають однакову  юридичну силу, один з яких зберігається в Сторони 1, другий – у Сторони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міни та доповнення до договору можуть бути внесені додатковою угодою, яка є невід’ємною частиною догов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торона 1         </w:t>
      </w:r>
      <w:r>
        <w:rPr>
          <w:szCs w:val="28"/>
        </w:rPr>
        <w:t xml:space="preserve">                                                            </w:t>
      </w:r>
      <w:r>
        <w:rPr>
          <w:b/>
          <w:szCs w:val="28"/>
        </w:rPr>
        <w:t>Сторона 2</w:t>
      </w:r>
    </w:p>
    <w:p>
      <w:pPr>
        <w:pStyle w:val="Normal"/>
        <w:jc w:val="both"/>
        <w:rPr/>
      </w:pPr>
      <w:r>
        <w:rPr>
          <w:szCs w:val="28"/>
        </w:rPr>
        <w:t>Виконавчий комітет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Cs w:val="28"/>
        </w:rPr>
        <w:t>Кременчуцької міської ради</w:t>
        <w:tab/>
        <w:tab/>
        <w:tab/>
        <w:tab/>
        <w:t>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тавської області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. Перемоги, 2, м. Кременчук</w:t>
        <w:tab/>
        <w:tab/>
        <w:tab/>
        <w:t>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тавська обл., 39600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 міського голови</w:t>
        <w:tab/>
        <w:tab/>
        <w:t>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____________________________   </w:t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</w:rPr>
        <w:t>_______________/__</w:t>
        <w:tab/>
        <w:t>______________/</w:t>
        <w:tab/>
        <w:tab/>
        <w:t xml:space="preserve">    </w:t>
        <w:tab/>
        <w:t xml:space="preserve">_____________/__________________/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80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5:00Z</dcterms:created>
  <dc:creator>bratash</dc:creator>
  <dc:description/>
  <cp:keywords/>
  <dc:language>en-US</dc:language>
  <cp:lastModifiedBy>Kelembet</cp:lastModifiedBy>
  <cp:lastPrinted>2016-11-23T08:13:00Z</cp:lastPrinted>
  <dcterms:modified xsi:type="dcterms:W3CDTF">2016-11-23T06:42:00Z</dcterms:modified>
  <cp:revision>47</cp:revision>
  <dc:subject/>
  <dc:title/>
</cp:coreProperties>
</file>