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1.2016</w:t>
        <w:tab/>
        <w:tab/>
        <w:tab/>
        <w:tab/>
        <w:tab/>
        <w:tab/>
        <w:tab/>
        <w:tab/>
        <w:tab/>
        <w:tab/>
        <w:t>№ 11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дітьми-сирот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літінським *.*., Мілітінським *.*.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соби, яка представлятиме інтерес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ей під час здійснення їх права на спад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. Мілітінської ***** *********, **.**.**** р.н., яка зареєстрована та проживає в м. Кременчуці по вул. **********, буд.**, кв.**, про призначення її опікуном малолітніх Мілітінського ******* **********, **.**.**** р.н., Мілітінського ***** ***********, **.**.**** р.н., та особою, яка представлятиме інтереси дітей під час здійснення їх права на спадкування, враховуючи висновок служби у справах дітей Автозаводської районної адміністрації виконавчого комітету Кременчуцької міської ради від 19.10.2016 (№ 06-10/1523), рішення комісії з питань захисту прав дитини виконавчого комітету Кременчуцької міської ради Полтавської області (витяг з протоколу № 31 від 21.10.2016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становити опіку над дітьми-сиротами Мілітінським *********** ***********, **.**.**** р.н., Мілітінським ******** *********, **.**.**** р.н., та призначити гр. Мілітінську ***** *********, **.**.**** р.н., опікуном дітей-сиріт Мілітінського ******* **********, **.**.**** р.н., Мілітінського ***** ***********, **.**.**** р.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гр. Мілітінську ***** ********, **.**.**** р.н., особою, яка буде представляти інтереси дітей Мілітінського ****** ************, **.**.**** р.н., Мілітінського ***** **********, **.**.**** р.н., під час здійснення їх права на спадкуванн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2:00Z</dcterms:created>
  <dc:creator>User</dc:creator>
  <dc:description/>
  <dc:language>en-US</dc:language>
  <cp:lastModifiedBy>user</cp:lastModifiedBy>
  <cp:lastPrinted>2016-10-21T10:09:00Z</cp:lastPrinted>
  <dcterms:modified xsi:type="dcterms:W3CDTF">2016-11-23T11:12:00Z</dcterms:modified>
  <cp:revision>2</cp:revision>
  <dc:subject/>
  <dc:title>АВТОЗАВОДСЬКА  РАЙОННА  РАДА</dc:title>
</cp:coreProperties>
</file>