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>.11.2016</w:t>
        <w:tab/>
        <w:tab/>
        <w:tab/>
        <w:tab/>
        <w:tab/>
        <w:tab/>
        <w:tab/>
        <w:tab/>
        <w:tab/>
        <w:tab/>
        <w:tab/>
        <w:t>№ 11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дарування квартири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Волк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Волкової ******** **********, яка зареєстрована та проживає за адресою: м. Кременчук, вул. ****************, буд. № ***,                кв. № **, про надання дозволу на укладення договору дарування на її ім’я квартири № ** в будинку № *** по вулиці **************** в м. Кременчуці, враховуючи згоду Волкова ****** **************, подання служби у справах дітей Крюківської районної адміністрації виконавчого комітету Кременчуцької міської ради від 20.10.2016 № 04-1008, рішення комісії з питань захисту прав дитини виконавчого комітету Кременчуцької міської ради Полтавської області (витяг з протоколу № 31 від 21.10.2016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гр. Волковій ******* ********** на вчинення правочин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ення договору дарування на її ім’я квартири № ** в будинку               № *** по вулиці **************** в м. Кременчуці, що належить на праві  приватної власності  Трамбовецькій ***** **********,  та право користування якою має малолітній Волков ***** **********, **.**.****  р.н., за яким вона отримає  дану квартиру у власні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4:00Z</dcterms:created>
  <dc:creator>Maryenko</dc:creator>
  <dc:description/>
  <cp:keywords/>
  <dc:language>en-US</dc:language>
  <cp:lastModifiedBy>new</cp:lastModifiedBy>
  <cp:lastPrinted>2016-09-26T16:31:00Z</cp:lastPrinted>
  <dcterms:modified xsi:type="dcterms:W3CDTF">2016-11-23T09:44:00Z</dcterms:modified>
  <cp:revision>2</cp:revision>
  <dc:subject/>
  <dc:title>Про  затвердження інструкції</dc:title>
</cp:coreProperties>
</file>