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.11.2016</w:t>
        <w:tab/>
        <w:tab/>
        <w:tab/>
        <w:tab/>
        <w:tab/>
        <w:tab/>
        <w:tab/>
        <w:tab/>
        <w:tab/>
        <w:tab/>
        <w:tab/>
        <w:t>№ 11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лаштування 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ибулл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8.10.2016 № 04-997  про влаштування дитини, позбавленої батьківського піклування, Насибулліна 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 до державного дитячого закладу на повне державне утримання, враховуючи рішення комісії з питань захисту прав дитини  виконавчого комітету Кременчуцької міської ради Полтавської області (витяг з протоколу № 31 від 21.10.2016), та  на підставі Закону України „Про забезпечення організаційно-правових умов соціального захисту дітей-сиріт та дітей, позбавлених батьківського піклування”,  п. 35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 від  24.09.2008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лаштувати дитину, позбавлену батьківського піклування, Насибулліна *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до державного дитячого закладу на повне державне утрим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жбі у справах дітей Крюківської районної адміністрації виконавчого комітету Кременчуцької міської ради продовжувати роботу з реалізації права дитини на сімейне вихованн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DO1</dc:creator>
  <dc:description/>
  <cp:keywords/>
  <dc:language>en-US</dc:language>
  <cp:lastModifiedBy>new</cp:lastModifiedBy>
  <cp:lastPrinted>2016-10-21T14:20:00Z</cp:lastPrinted>
  <dcterms:modified xsi:type="dcterms:W3CDTF">2016-11-23T09:46:00Z</dcterms:modified>
  <cp:revision>4</cp:revision>
  <dc:subject/>
  <dc:title/>
</cp:coreProperties>
</file>