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ро затвердження Порядку закріплення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об’єктів благоустрою у місті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ідповідно до Правил благоустрою території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міста Кременчука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еруючись ст. 30 Закону України «Про місцеве самоврядування в Україні», ст. 15, ст. 18, ст. 24, ст. 25, ст. 26 Закону України «Про благоустрій населених пунктів», Правилами благоустрою території міста Кременчука, виконавчий комітет Кременчуцької 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14" w:leader="none"/>
        </w:tabs>
        <w:ind w:left="2832"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>вирішив:</w:t>
      </w:r>
      <w:r>
        <w:rPr/>
        <w:t xml:space="preserve"> </w:t>
      </w:r>
    </w:p>
    <w:p>
      <w:pPr>
        <w:pStyle w:val="Normal"/>
        <w:tabs>
          <w:tab w:val="clear" w:pos="709"/>
          <w:tab w:val="left" w:pos="9540" w:leader="none"/>
        </w:tabs>
        <w:ind w:left="2832" w:firstLine="708"/>
        <w:jc w:val="both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748" w:leader="none"/>
        </w:tabs>
        <w:ind w:right="-567" w:hanging="0"/>
        <w:rPr/>
      </w:pPr>
      <w:r>
        <w:rPr/>
        <w:tab/>
        <w:t>1.   Затвердити  Порядок закріплення об’єктів благоустрою у місті Кремен-</w:t>
      </w:r>
    </w:p>
    <w:p>
      <w:pPr>
        <w:pStyle w:val="2"/>
        <w:tabs>
          <w:tab w:val="clear" w:pos="709"/>
          <w:tab w:val="left" w:pos="0" w:leader="none"/>
        </w:tabs>
        <w:ind w:right="-567" w:hanging="0"/>
        <w:rPr/>
      </w:pPr>
      <w:r>
        <w:rPr/>
        <w:t>чуці відповідно до Правил благоустрою території міста Кременчука (додається).</w:t>
      </w:r>
    </w:p>
    <w:p>
      <w:pPr>
        <w:pStyle w:val="2"/>
        <w:tabs>
          <w:tab w:val="clear" w:pos="709"/>
          <w:tab w:val="left" w:pos="0" w:leader="none"/>
          <w:tab w:val="left" w:pos="748" w:leader="none"/>
        </w:tabs>
        <w:ind w:right="-460" w:hanging="0"/>
        <w:rPr>
          <w:b/>
          <w:b/>
        </w:rPr>
      </w:pPr>
      <w:r>
        <w:rPr>
          <w:szCs w:val="28"/>
        </w:rPr>
        <w:tab/>
        <w:t>2.  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</w:t>
        <w:tab/>
        <w:t>В.О. МАЛЕЦЬКИЙ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3" w:hanging="0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Додаток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до рішення виконавчого комітету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Кременчуцької міської ради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закріплення об’єктів благоустро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місті Кременчуці відповідно до Правил благоустрою території                                                                   міста Кременчу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1.1. Порядок закріплення об’єктів благоустрою у місті Кременчуці відповідно до Правил благоустрою території міста Кременчука (далі - Порядок)  розроблено у відповідності до положень Конституції України, законів України «Про місцеве самоврядування в Україні», «Про благоустрій населених пунктів», Правил благоустрою територій міста Кременчука та інших нормативно-правових актів.</w:t>
      </w:r>
    </w:p>
    <w:p>
      <w:pPr>
        <w:pStyle w:val="Normal"/>
        <w:tabs>
          <w:tab w:val="clear" w:pos="709"/>
          <w:tab w:val="left" w:pos="800" w:leader="none"/>
        </w:tabs>
        <w:jc w:val="both"/>
        <w:rPr/>
      </w:pPr>
      <w:r>
        <w:rPr>
          <w:szCs w:val="28"/>
        </w:rPr>
        <w:tab/>
        <w:t xml:space="preserve">1.2. Порядок визначає процедуру закріплення об’єктів благоустрою за суб’єктами у сфері благоустрою населених пунктів для утримання їх в належному стані та визначає порядок укладення договорів про закріплення  об’єктів благоустрою у місті Кременчуці </w:t>
      </w:r>
      <w:bookmarkStart w:id="0" w:name="OLE_LINK2"/>
      <w:bookmarkStart w:id="1" w:name="OLE_LINK1"/>
      <w:r>
        <w:rPr>
          <w:szCs w:val="28"/>
        </w:rPr>
        <w:t>відповідно до Правил благоустрою території міста Кременчука (далі – договір)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100" w:leader="none"/>
          <w:tab w:val="left" w:pos="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'єктами у сфері благоустрою населених пунктів є органи державної влади та органи місцевого самоврядування, підприємства, установи,    організації, органи самоорганізації населення, громадяни (далі – суб’єкт).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o1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 об'єктів благоустрою населених пунктів належать: </w:t>
      </w:r>
      <w:bookmarkStart w:id="3" w:name="o105"/>
      <w:bookmarkEnd w:id="3"/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ериторії загального користування: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арки (гідропарки, лугопарки, лісопарки, парки культури та відпочинку,   парки - пам'ятки садово-паркового мистецтва, спортивні,  дитячі,  історичні, національні, меморіальні та інші), рекреаційні зони, сади, сквери та майданчики; </w:t>
        <w:br/>
      </w:r>
      <w:bookmarkStart w:id="4" w:name="o10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  <w:tab/>
        <w:t xml:space="preserve">пам'ятки культурної та історичної спадщини;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айдани, площі, бульвари, проспекти;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6" w:name="o10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улиці,  дороги,  провулки,  узвози, проїзди, пішохідні та велосипедні доріжки;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7" w:name="o11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ляжі;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8" w:name="o11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довища;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o11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інші території загального користування; </w:t>
      </w:r>
      <w:bookmarkStart w:id="10" w:name="o113"/>
      <w:bookmarkEnd w:id="10"/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будинкові території;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1" w:name="o11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ериторії   будівель   та   споруд   інженерного   захисту територій;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2" w:name="o11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ab/>
        <w:t>території підприємств,  установ, організацій та закріплені за ними території на умовах договору.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 об'єктів  благоустрою  можуть  належати   також   інші території в межах населеного пункту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і об’єкти благоустрою).</w:t>
      </w:r>
    </w:p>
    <w:p>
      <w:pPr>
        <w:pStyle w:val="Normal"/>
        <w:ind w:firstLine="709"/>
        <w:jc w:val="both"/>
        <w:rPr/>
      </w:pPr>
      <w:bookmarkStart w:id="13" w:name="o46"/>
      <w:bookmarkStart w:id="14" w:name="o43"/>
      <w:bookmarkStart w:id="15" w:name="o116"/>
      <w:bookmarkStart w:id="16" w:name="o106"/>
      <w:bookmarkEnd w:id="0"/>
      <w:bookmarkEnd w:id="1"/>
      <w:bookmarkEnd w:id="13"/>
      <w:bookmarkEnd w:id="14"/>
      <w:bookmarkEnd w:id="15"/>
      <w:bookmarkEnd w:id="16"/>
      <w:r>
        <w:rPr>
          <w:szCs w:val="28"/>
        </w:rPr>
        <w:t>Об’єкти благоустрою, що знаходяться в комунальній власності можуть бути закріплені за відповідними суб’єктами на підставі договор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</w:t>
        <w:tab/>
        <w:t xml:space="preserve">Заходи щодо визначення об’єктів благоустрою для закріплення їх за суб’єктами для утримання їх в належному стані та здійснення заходів з благоустрою, укладення договорів здійснює </w:t>
      </w:r>
      <w:r>
        <w:rPr>
          <w:color w:val="000000"/>
          <w:szCs w:val="28"/>
        </w:rPr>
        <w:t>уповноважений орган</w:t>
      </w:r>
      <w:r>
        <w:rPr>
          <w:szCs w:val="28"/>
        </w:rPr>
        <w:t xml:space="preserve"> –  управління контролю за станом благоустрою виконавчого комітету Кременчуцької міської ради Полтавської області за рішенням виконавчого комітету Кременчуцької міської ради</w:t>
      </w:r>
      <w:r>
        <w:rPr>
          <w:color w:val="000000"/>
          <w:szCs w:val="28"/>
        </w:rPr>
        <w:t xml:space="preserve"> Полтавської області (далі – рішення виконкому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Структурні підрозділи виконавчого комітету Кременчуцької міської ради  Полтавської області (управління житлово-комунального господарства, управління земельних ресурсів, управління містобудування та архітектури, Автозаводська та Крюківська районні адміністрації, управління культури і туризму, управління розвитку підприємництва, торгівлі, побуту та регуляторної політики та інші за потребою) співпрацюють з уповноваженим органом при виконанні ним повноважень передбачених п. 1.5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ряд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Уповноважений орган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.1. визначає об’єкти благоустрою та межі територій міста Кременчука відповідно до Правил благоустрою території міста Кременчука, що підлягають закріпленню за суб’єктами для утримання їх в належному стані </w:t>
      </w:r>
      <w:r>
        <w:rPr>
          <w:color w:val="000000"/>
          <w:szCs w:val="28"/>
        </w:rPr>
        <w:t>(направляє запити, обстежує та розподіляє територію тощо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2. приймає від суб’єктів заяви про закріплення об’єктів благоустрою;</w:t>
      </w:r>
    </w:p>
    <w:p>
      <w:pPr>
        <w:pStyle w:val="Normal"/>
        <w:ind w:firstLine="708"/>
        <w:jc w:val="both"/>
        <w:rPr/>
      </w:pPr>
      <w:r>
        <w:rPr>
          <w:szCs w:val="28"/>
        </w:rPr>
        <w:t>1.5.3. співпрацює з суб’єктами щодо закріплення за ними об’єктів благоустрою для утримання їх в належному стані та укладення договору (готує листи, організовує наради, надає повідомлення, інформує через засоби масової інформації тощо);</w:t>
      </w:r>
    </w:p>
    <w:p>
      <w:pPr>
        <w:pStyle w:val="Normal"/>
        <w:ind w:firstLine="720"/>
        <w:jc w:val="both"/>
        <w:rPr/>
      </w:pPr>
      <w:r>
        <w:rPr>
          <w:szCs w:val="28"/>
        </w:rPr>
        <w:t>1.5.4. готує схему закріплення об’єктів благоустрою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5.5. готує проект рішення виконкому про</w:t>
      </w:r>
      <w:r>
        <w:rPr>
          <w:szCs w:val="28"/>
        </w:rPr>
        <w:t xml:space="preserve"> закріплення за суб’єктами об’єктів благоустрою для утримання їх в належному стані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5.6. </w:t>
      </w:r>
      <w:r>
        <w:rPr>
          <w:color w:val="000000"/>
          <w:szCs w:val="28"/>
        </w:rPr>
        <w:t>готує проект договору та забезпечує його підписання сторон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7. вносить відомості про закріплені об’єкти благоустрою до електронного реєстру «Закріплені об’єкти благоустрою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8. повідомляє районні адміністрації та управління житлово-комунального господарства виконавчого комітету Кременчуцької міської ради  про закріплення об’єктів благоустрою за договором для відповідного контролю, в межах повноваж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 Закріплення об′єктів благоустрою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Суб’єкт подає до уповноваженого органу заяву (відповідно до додатку 1) на ім′я першого заступника міського голови та відповідні документи для закріплення за ними об’єктів благоустрою з метою подальшого укладення договор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1. </w:t>
      </w:r>
      <w:r>
        <w:rPr>
          <w:color w:val="000000"/>
          <w:szCs w:val="28"/>
        </w:rPr>
        <w:t xml:space="preserve">Стаціонарні </w:t>
      </w:r>
      <w:r>
        <w:rPr>
          <w:szCs w:val="28"/>
        </w:rPr>
        <w:t>тимчасові споруди для провадження підприємницької діяль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заяви додають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фізичних осіб - підприємців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 (у разі наявності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  <w:shd w:fill="FFFFFF" w:val="clear"/>
        </w:rPr>
        <w:t>засвідчена нотаріально копія довіреності - для уповноваженої особи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копія паспорту та ідентифікаційного номер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аспорту прив’язки стаціонарної тимчасової споруди для провадження підприємницької діяльно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равовстановлюючого документу на землю або договір про сплату пайового внеску в утриманні об’єктів благоустрою;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юридичних осіб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 (у разі наявності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паспорту та ідентифікаційного номеру уповноваженої особ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довіреності на представника юридичної особи (у випадку представництва юридичної особи для укладення договору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паспорту прив’язки стаціонарної тимчасової споруди для провадження підприємницької діяльно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равовстановлюючого документу на землю або договір про сплату пайового внеску в утриманні об′єктів благоустр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2. Пересувні тимчасові споруди для провадження            підприємницької діяльності.</w:t>
      </w:r>
    </w:p>
    <w:p>
      <w:pPr>
        <w:pStyle w:val="Normal"/>
        <w:rPr/>
      </w:pPr>
      <w:r>
        <w:rPr>
          <w:szCs w:val="28"/>
        </w:rPr>
        <w:t>До заяви додають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фізичних осіб - підприємц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 (у разі наявності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szCs w:val="28"/>
          <w:shd w:fill="FFFFFF" w:val="clear"/>
        </w:rPr>
        <w:t>засвідчена нотаріально копія довіреності - для уповноваженої особ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 копія паспорту та ідентифікаційного номер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аспорту прив’язки пересувної тимчасової споруди для провадження підприємницької діяльно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равовстановлюючого документу на землю або договір про сплату пайового внеску в утриманні об′єктів благоустрою;</w:t>
      </w:r>
    </w:p>
    <w:p>
      <w:pPr>
        <w:pStyle w:val="Normal"/>
        <w:ind w:firstLine="709"/>
        <w:rPr/>
      </w:pPr>
      <w:r>
        <w:rPr>
          <w:szCs w:val="28"/>
        </w:rPr>
        <w:t>для юридичних осіб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 (у разі наявності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паспорту та ідентифікаційного номеру уповноваженої особ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довіреності на представника юридичної особи (у випадку представництва юридичної особи для укладення договору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паспорту прив’язки пересувної тимчасової споруди для провадження підприємницької діяльно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равовстановлюючого документу на землю або договір про сплату пайового внеску в утриманні об’єктів благоустро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3. Рекламні засоби.</w:t>
      </w:r>
    </w:p>
    <w:p>
      <w:pPr>
        <w:pStyle w:val="Normal"/>
        <w:rPr>
          <w:szCs w:val="28"/>
        </w:rPr>
      </w:pPr>
      <w:r>
        <w:rPr>
          <w:szCs w:val="28"/>
        </w:rPr>
        <w:t>До заяви додаються:</w:t>
      </w:r>
    </w:p>
    <w:p>
      <w:pPr>
        <w:pStyle w:val="Normal"/>
        <w:ind w:firstLine="709"/>
        <w:rPr/>
      </w:pPr>
      <w:r>
        <w:rPr>
          <w:szCs w:val="28"/>
        </w:rPr>
        <w:t>для фізичних осіб - підприємц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 (у разі наявності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копія паспорту та ідентифікаційного номеру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szCs w:val="28"/>
          <w:shd w:fill="FFFFFF" w:val="clear"/>
        </w:rPr>
        <w:t>засвідчена нотаріально копія довіреності - для уповноваженої особи;</w:t>
      </w:r>
    </w:p>
    <w:p>
      <w:pPr>
        <w:pStyle w:val="11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 копія дозволу на розміщення зовнішньої реклами;</w:t>
      </w:r>
    </w:p>
    <w:p>
      <w:pPr>
        <w:pStyle w:val="Normal"/>
        <w:ind w:firstLine="700"/>
        <w:rPr/>
      </w:pPr>
      <w:r>
        <w:rPr>
          <w:szCs w:val="28"/>
        </w:rPr>
        <w:t>для  юридичних осіб незалежно від форми власності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(у разі наявності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паспорту та ідентифікаційного номеру уповноваженої особ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</w:t>
      </w:r>
      <w:r>
        <w:rPr>
          <w:szCs w:val="28"/>
          <w:shd w:fill="FFFFFF" w:val="clear"/>
        </w:rPr>
        <w:t>копія довіреності - для уповноваженої особи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</w:t>
      </w:r>
      <w:r>
        <w:rPr>
          <w:szCs w:val="28"/>
          <w:shd w:fill="FFFFFF" w:val="clear"/>
        </w:rPr>
        <w:t>копія дозволу на розміщення зовнішньої реклами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2.1.4. Підприємства, установи, організації, суб’єкти підприємницької діяльності, фізичними особами-підприємцями, громадяни, об’єднання </w:t>
      </w:r>
      <w:r>
        <w:rPr>
          <w:color w:val="000000"/>
          <w:szCs w:val="28"/>
        </w:rPr>
        <w:t>співвласників багатоквартирного будинку тощо</w:t>
      </w:r>
      <w:r>
        <w:rPr>
          <w:b/>
          <w:color w:val="000000"/>
          <w:szCs w:val="28"/>
        </w:rPr>
        <w:t>.</w:t>
      </w:r>
    </w:p>
    <w:p>
      <w:pPr>
        <w:pStyle w:val="Normal"/>
        <w:rPr/>
      </w:pPr>
      <w:r>
        <w:rPr>
          <w:szCs w:val="28"/>
        </w:rPr>
        <w:t>До заяви додаютьс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ля фізичних осіб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 (у разі наявності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пія паспорту та ідентифікаційного номер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равовстановлюючого документа на зем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технічного паспорта або технічної документації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- копія графічних матеріалів з документації із землеустрою;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юридичних осіб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 (у разі наявності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паспорту та ідентифікаційного номеру уповноваженої особ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довіреності на представника юридичної особи (у випадку представництва юридичної особи для укладення договор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равовстановлюючого документа на земл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технічного паспорта або технічної документації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копія графічних матеріалів з документації із землеустр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5. Приватний сектор.</w:t>
      </w:r>
    </w:p>
    <w:p>
      <w:pPr>
        <w:pStyle w:val="Normal"/>
        <w:rPr/>
      </w:pPr>
      <w:r>
        <w:rPr>
          <w:szCs w:val="28"/>
        </w:rPr>
        <w:t>До заяви громадян додають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пія паспорту та ідентифікаційного номеру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ія правовстановлюючого документа на землю або копія технічного паспорта на садибний (індивідуальний) житловий будинок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ія графічних матеріалів з документації із землеустрою.</w:t>
      </w:r>
    </w:p>
    <w:p>
      <w:pPr>
        <w:pStyle w:val="Normal"/>
        <w:tabs>
          <w:tab w:val="clear" w:pos="709"/>
          <w:tab w:val="left" w:pos="748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>2.2.</w:t>
        <w:tab/>
        <w:t>Заява з доданими документами протягом 7 робочих днів з дати її отримання розглядається уповноваженим органом, який готує схему закріплення об’єктів благоустрою (відповідно до додатку 2)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2.3.</w:t>
        <w:tab/>
        <w:t>На підставі схеми закріплення об’єкту благоустрою уповноважений орган готує проект рішення виконкому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2.4.</w:t>
        <w:tab/>
        <w:t>На підставі рішення виконкому уповноважений орган вживає заходів щодо укладення договору (відповідно до додатку 3)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bookmarkStart w:id="17" w:name="o5"/>
      <w:bookmarkStart w:id="18" w:name="o4"/>
      <w:bookmarkEnd w:id="17"/>
      <w:bookmarkEnd w:id="18"/>
      <w:r>
        <w:rPr>
          <w:b/>
          <w:szCs w:val="28"/>
        </w:rPr>
        <w:t>Укладення договорів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</w:t>
      </w:r>
      <w:r>
        <w:rPr>
          <w:szCs w:val="28"/>
        </w:rPr>
        <w:t xml:space="preserve">Заходи з оформлення та укладення договорів здійснюється уповноваженим орган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говір укладається між виконавчим комітетом Кременчуцької міської ради Полтавської області в особі першого заступника міського голови, з однієї сторони та суб’єктом, з іншої сторон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3.2. Договір укладається на строк визначений рішенням виконкому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3.3. Права та обов’язки для суб’єктів визначені Правилами благоустрою території міста Кременчука та є обов’язковими для його викона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3.4. Договір реєструється в журналі реєстрації договорів. Зберігання договору з додатками здійснює уповноважений орган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3.5. При зміні суб’єкта об’єкту благоустрою інший суб’єкт повинен звернутись з заявою до уповноваженого органу для укладення з ним договору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b/>
        </w:rPr>
        <w:tab/>
      </w:r>
      <w:r>
        <w:rPr>
          <w:szCs w:val="28"/>
        </w:rPr>
        <w:t>3.6. Зміни та доповнення до договору можуть бути внесені додатковою угод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Заключні положенн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У разі виявлення порушень Правил благоустрою міста Кременчука з боку суб’єктів, уповноважений орган, фахівці відділів контролю за станом благоустрою Автозаводської та Крюківської районної адміністрації складають протокол про адміністративне правопорушення з наступним поданням його на розгляд адміністративної коміс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Сторони звільняються від відповідальності за часткове або повне невиконання обов’язків за цим договором, якщо це невиконання є наслідком обставин непереборної сили, що виникла після укладення договору внаслідок обставин надзвичайного характеру, які сторони не могли передбачити або попереди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При виникненні обставин, зазначених у п. 4.1., і неможливості виконання умов договору, суб’єкти повинні в найкоротший термін з дня виникнення  цих обставин, письмово повідомити про це уповноважений орг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відомлення має містити дані про характер обставин, а також офіційні документи, що підтверджують наявність цих обстав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 направлення та/або не своєчасне направлення повідомлення чи ухилення від укладення договору не звільняє суб’єкта від виконання Правил благоустрою території міста Кременчу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Керуючий справами виконком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ї ради </w:t>
        <w:tab/>
        <w:tab/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юридичного управлі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ї ради </w:t>
        <w:tab/>
        <w:tab/>
        <w:tab/>
        <w:tab/>
        <w:tab/>
        <w:tab/>
        <w:tab/>
        <w:t>В.В. МИРОШНІ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jc w:val="both"/>
        <w:rPr/>
      </w:pPr>
      <w:r>
        <w:rPr>
          <w:b/>
          <w:szCs w:val="28"/>
        </w:rPr>
        <w:t>за станом благоустрою виконавч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ітету Кременчуцької міської ради</w:t>
      </w:r>
    </w:p>
    <w:p>
      <w:pPr>
        <w:pStyle w:val="Normal"/>
        <w:jc w:val="both"/>
        <w:rPr/>
      </w:pPr>
      <w:r>
        <w:rPr>
          <w:b/>
          <w:szCs w:val="28"/>
        </w:rPr>
        <w:t>Полтавської області</w:t>
        <w:tab/>
        <w:tab/>
        <w:tab/>
        <w:tab/>
        <w:tab/>
        <w:tab/>
        <w:t>В.В. ОКУНЬ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tabs>
        <w:tab w:val="center" w:pos="4639" w:leader="none"/>
        <w:tab w:val="center" w:pos="4677" w:leader="none"/>
        <w:tab w:val="left" w:pos="5935" w:leader="none"/>
        <w:tab w:val="right" w:pos="9355" w:leader="none"/>
      </w:tabs>
      <w:ind w:right="360" w:hanging="0"/>
      <w:rPr>
        <w:color w:val="000000"/>
        <w:sz w:val="20"/>
        <w:szCs w:val="20"/>
        <w:lang w:val="ru-RU"/>
      </w:rPr>
    </w:pPr>
    <w:r>
      <w:rPr>
        <w:sz w:val="20"/>
        <w:szCs w:val="20"/>
      </w:rPr>
      <w:tab/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0:00Z</dcterms:created>
  <dc:creator>User</dc:creator>
  <dc:description/>
  <cp:keywords/>
  <dc:language>en-US</dc:language>
  <cp:lastModifiedBy>Kelembet</cp:lastModifiedBy>
  <cp:lastPrinted>2016-11-22T16:28:00Z</cp:lastPrinted>
  <dcterms:modified xsi:type="dcterms:W3CDTF">2016-11-22T14:31:00Z</dcterms:modified>
  <cp:revision>40</cp:revision>
  <dc:subject/>
  <dc:title>ПРОЕКТ</dc:title>
</cp:coreProperties>
</file>