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16"/>
          <w:szCs w:val="16"/>
          <w:lang w:val="uk-UA" w:eastAsia="ru-RU"/>
        </w:rPr>
        <w:t xml:space="preserve"> </w:t>
      </w:r>
      <w:r>
        <w:rPr>
          <w:b/>
          <w:sz w:val="28"/>
          <w:szCs w:val="28"/>
          <w:lang w:val="uk-UA"/>
        </w:rPr>
        <w:t xml:space="preserve">14.11.2016 </w:t>
        <w:tab/>
        <w:tab/>
        <w:tab/>
        <w:tab/>
        <w:tab/>
        <w:tab/>
        <w:tab/>
        <w:tab/>
        <w:tab/>
        <w:tab/>
        <w:t>№ 1109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1-03 на розміщення зовнішньої реклами, виданий 05 серпня 2011 року на підставі рішення виконавчого комітету Кременчуцької міської ради від 05 серпня 2011 року № 657 товариству з обмеженою відповідальністю «Аріс» за адресою розташування реклами: набережна Лейтенанта Дніпрова, в районі буд. №14/26 по вул. Новосхідній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1-07 на розміщення зовнішньої реклами, виданий 19 вересня 2011 року на підставі рішення виконавчого комітету Кременчуцької міської ради від 19 вересня 2011 року № 788 товариству з обмеженою відповідальністю «ТРК «Кременчук» за адресою розташування реклами: вул. Соборна, на                 буд. №21 (І), загальною площею 4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1-10 на розміщення зовнішньої реклами, виданий 19 вересня 2011 року на підставі рішення виконавчого комітету Кременчуцької міської ради від 19 вересня 2011 року № 788 товариству з обмеженою відповідальністю «ТРК «Кременчук» за адресою розташування реклами: вул. Соборна, на                 буд. №21 (ІІ), загальною площею 4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1-08 на розміщення зовнішньої реклами, виданий 19 вересня 2011 року на підставі рішення виконавчого комітету Кременчуцької міської ради від 19 вересня 2011 року № 788 товариству з обмеженою відповідальністю «ТРК «Кременчук» за адресою розташування реклами: вул. Соборна, на                 буд. №21, загальною площею 24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1-09 на розміщення зовнішньої реклами, виданий 19 вересня 2011 року на підставі рішення виконавчого комітету Кременчуцької міської ради від 19 вересня 2011 року № 788 товариству з обмеженою відповідальністю «ТРК «Кременчук» за адресою розташування реклами: вул. Соборна, на                 буд. №21, загальною площею 77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6:00Z</dcterms:created>
  <dc:creator>krygin</dc:creator>
  <dc:description/>
  <cp:keywords/>
  <dc:language>en-US</dc:language>
  <cp:lastModifiedBy>cherchenko</cp:lastModifiedBy>
  <cp:lastPrinted>2016-08-26T15:54:00Z</cp:lastPrinted>
  <dcterms:modified xsi:type="dcterms:W3CDTF">2016-11-22T11:34:00Z</dcterms:modified>
  <cp:revision>4</cp:revision>
  <dc:subject/>
  <dc:title>Тимчасово користуватися “Типовими правилами розміщення зовнішнь</dc:title>
</cp:coreProperties>
</file>