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14.11.2016</w:t>
        <w:tab/>
        <w:tab/>
        <w:tab/>
        <w:tab/>
        <w:tab/>
        <w:tab/>
        <w:tab/>
        <w:tab/>
        <w:tab/>
        <w:tab/>
        <w:t>№11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 освітньої субвен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галузі «Освіта», затвердж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ькому бюджет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Кременчука на 2016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з метою раціонального та повного використання бюджетних коштів освітньої субвенції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освітньої субвенції, затверджені в міському бюджеті м. Кременчука на 2016 рік в галузі «Освіта» головному розпоряднику бюджетних коштів - Департаменту освіти виконавчого комітету Кременчуцької міської ради Полтавської області  (Москалик Г.Ф.), а сам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1. Зменшити бюджетні  асигнування за КФК 070201 «Загальноосвітні школи (в т. ч. школа-дитячий садок, інтернат при школі), спеціалізовані школи, ліцеї, гімназії, колегіуми» по КЕКВ 2271 «Оплата теплопостачання» в сумі        3 058 638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2. Зменшити бюджетні  асигнування за КФК 070201 «Загальноосвітні школи (в т. ч. школа-дитячий садок, інтернат при школі), спеціалізовані школи, ліцеї, гімназії, колегіуми» по КЕКВ 2272 «Оплата водопостачання та  водовідведення» в сумі 15 290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3. Зменшити бюджетні  асигнування за КФК 070201 «Загальноосвітні школи (в т. ч. школа-дитячий садок, інтернат при школі), спеціалізовані школи, ліцеї, гімназії, колегіуми» по КЕКВ 2273 «Оплата електроенергії» в сумі          59 085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меншити бюджетні  асигнування за КФК 070202 «Вечірні  (змінні) школи» по КЕКВ 2271 «Оплата теплопостачання» в сумі 12 200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5. Зменшити бюджетні  асигнування за КФК 070307 «Загальноосвітні спеціалізовані школи-інтернати з поглибленим вивченням окремих предметів і курсів» по КЕКВ 2271 «Оплата теплопостачання» в сумі 133 801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6. Зменшити бюджетні  асигнування за КФК 070307 «Загальноосвітні спеціалізовані школи-інтернати з поглибленим вивченням окремих предметів і курсів» по КЕКВ 2272 «Оплата водопостачання та  водовідведення» в сумі        5 300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7. Зменшити бюджетні  асигнування за КФК 070307 «Загальноосвітні спеціалізовані школи-інтернати з поглибленим вивченням окремих предметів і курсів» по КЕКВ 2273 «Оплата електроенергії» в сумі  15 900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8. Збільшити   бюджетні асигнування  з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ФК 070201 «Загальноосвітні школи (в т. ч. школа-дитячий садок, інтернат при школі), спеціалізовані школи, ліцеї, гімназії, колегіуми» по КЕКВ 2111 «Заробітна плата» в сумі                            2 566 340  грн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Збільшити   бюджетні асигнування 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ФК 070201 «Загальноосвітні школи (в т. ч. школа-дитячий садок, інтернат при школі), спеціалізовані школи, ліцеї, гімназії, колегіуми» по КЕКВ 2120 «Нарахування на оплату праці» в сумі 566 673 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10. Збільшити бюджетні  асигнування за КФК 070202 «Вечірні  (змінні) школи» по КЕКВ 2111 «Заробітна плата» в сумі 10 000  грн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11. Збільшити бюджетні  асигнування за КФК 070202 «Вечірні  (змінні) школи» КЕКВ 2120 «Нарахування на оплату праці» в сумі 2 200 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12. Збільшити   бюджетні асигнування  з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ФК 070307 «Загальноосвітні спеціалізовані школи-інтернати з поглибленим вивченням окремих предметів і курсів» по КЕКВ 2111 «Заробітна плата» в сумі 127 050  грн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13. Збільшити   бюджетні асигнування  з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ФК 070307 «Загальноосвітні спеціалізовані школи-інтернати з поглибленим вивченням окремих предметів і курсів»  по КЕКВ 2120 «Нарахування на оплату праці» в сумі 27 951  гр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 за виконанням 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В.О.МАЛЕЦЬКИЙ</w:t>
        <w:tab/>
        <w:tab/>
        <w:t xml:space="preserve">   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1:00Z</dcterms:created>
  <dc:creator>Юлия</dc:creator>
  <dc:description/>
  <cp:keywords/>
  <dc:language>en-US</dc:language>
  <cp:lastModifiedBy>Юлия</cp:lastModifiedBy>
  <cp:lastPrinted>2016-10-18T16:03:00Z</cp:lastPrinted>
  <dcterms:modified xsi:type="dcterms:W3CDTF">2016-11-16T05:47:00Z</dcterms:modified>
  <cp:revision>9</cp:revision>
  <dc:subject/>
  <dc:title>20</dc:title>
</cp:coreProperties>
</file>