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11.2016 </w:t>
        <w:tab/>
        <w:tab/>
        <w:tab/>
        <w:tab/>
        <w:tab/>
        <w:tab/>
        <w:tab/>
        <w:tab/>
        <w:tab/>
        <w:tab/>
        <w:t>№ 11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 в галузі «Освіта»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 міського бюджету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6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 асигнування за КФК 070201 «Загальноосвітні школи (в т. ч. школа-дитячий садок, інтернат при школі), спеціалізовані школи, ліцеї, гімназії, колегіуми» по КЕКВ 2230 «Продукти харчування» в сумі            233 421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 асигнування за КФК 070201 «Загальноосвітні школи (в т. ч. школа-дитячий садок, інтернат при школі), спеціалізовані школи, ліцеї, гімназії, колегіуми» по КЕКВ 2240 «Оплата послуг (крім комунальних)» в сумі 12 253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 асигнування за КФК 070201 «Загальноосвітні школи (в т. ч. школа-дитячий садок, інтернат при школі), спеціалізовані школи, ліцеї, гімназії, колегіуми» по КЕКВ 2271 «Оплата теплопостачання» в сумі 258 921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4. Зменшити бюджетні  асигнування за КФК 070201 «Загальноосвітні школи (в т. ч. школа-дитячий садок, інтернат при школі), спеціалізовані школи, ліцеї, гімназії, колегіуми» по КЕКВ 2272 «Оплата водопостачання та  водовідведення» в сумі 155 972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5. Зменшити бюджетні  асигнування за КФК 070201 «Загальноосвітні школи (в т. ч. школа-дитячий садок, інтернат при школі), спеціалізовані школи, ліцеї, гімназії, колегіуми» по КЕКВ 2273 «Оплата електроенергії» в сумі          116 351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6. Зменшити бюджетні  асигнування за КФК 070307 «Загальноосвітні спеціалізовані школи-інтернати з поглибленим вивченням окремих предметів і курсів» по КЕКВ 2230 «Продукти харчування» в сумі  24 342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7. Збільшити   бюджетні асигнування  з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ФК 070201 «Загальноосвітні школи (в т. ч. школа-дитячий садок, інтернат при школі), спеціалізовані школи, ліцеї, гімназії, колегіуми» по КЕКВ 2111 «Заробітна плата» в сумі 636 807  грн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8. Збільшити  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ФК 070201 «Загальноосвітні школи (в т. ч. школа-дитячий садок, інтернат при школі), спеціалізовані школи, ліцеї, гімназії, колегіуми» по КЕКВ 2120 «Нарахування на оплату праці» в сумі 140 111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9. Збільшити  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ФК 070307 «Загальноосвітні спеціалізовані школи-інтернати з поглибленим вивченням окремих предметів і курсів» по КЕКВ 2111 «Заробітна плата» в сумі 4 845  грн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10. Збільшити  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ФК 070307 «Загальноосвітні спеціалізовані школи-інтернати з поглибленим вивченням окремих предметів і курсів»  по КЕКВ 2120 «Нарахування на оплату праці» в сумі 1 066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11. Збільшити  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ФК 070307 «Загальноосвітні спеціалізовані школи-інтернати з поглибленим вивченням окремих предметів і курсів»  по КЕКВ 2271 «Оплата теплопостачання» в сумі 4 884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12. Збільшити  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ФК 070307 «Загальноосвітні спеціалізовані школи-інтернати з поглибленим вивченням окремих предметів і курсів»  по КЕКВ 2272 «Оплата водопостачання та  водовідведення»в сумі      86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13. Збільшити  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ФК 070307 «Загальноосвітні спеціалізовані школи-інтернати з поглибленим вивченням окремих предметів і курсів»  по КЕКВ 2273 «Оплата електроенергії» в сумі 13 461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2:00Z</dcterms:created>
  <dc:creator>Юлия</dc:creator>
  <dc:description/>
  <cp:keywords/>
  <dc:language>en-US</dc:language>
  <cp:lastModifiedBy>Юлия</cp:lastModifiedBy>
  <cp:lastPrinted>2016-10-18T16:03:00Z</cp:lastPrinted>
  <dcterms:modified xsi:type="dcterms:W3CDTF">2016-11-16T05:45:00Z</dcterms:modified>
  <cp:revision>10</cp:revision>
  <dc:subject/>
  <dc:title>20</dc:title>
</cp:coreProperties>
</file>