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14.11.2016</w:t>
        <w:tab/>
        <w:tab/>
        <w:tab/>
        <w:tab/>
        <w:tab/>
        <w:tab/>
        <w:tab/>
        <w:tab/>
        <w:t xml:space="preserve">   №11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і «Освіта» 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6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 асигнування за КФК 070803 «</w:t>
      </w:r>
      <w:r>
        <w:rPr>
          <w:sz w:val="28"/>
          <w:szCs w:val="28"/>
        </w:rPr>
        <w:t>Служба технічного нагляду за будівництвом і капітальним ремонтом</w:t>
      </w:r>
      <w:r>
        <w:rPr>
          <w:sz w:val="28"/>
          <w:szCs w:val="28"/>
          <w:lang w:val="uk-UA"/>
        </w:rPr>
        <w:t>» по КЕКВ 2111 «Заробітна плата» в сумі 19 500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бюджетні  асигнування за КФК 070803 «</w:t>
      </w:r>
      <w:r>
        <w:rPr>
          <w:sz w:val="28"/>
          <w:szCs w:val="28"/>
        </w:rPr>
        <w:t>Служба технічного нагляду за будівництвом і капітальним ремонтом</w:t>
      </w:r>
      <w:r>
        <w:rPr>
          <w:sz w:val="28"/>
          <w:szCs w:val="28"/>
          <w:lang w:val="uk-UA"/>
        </w:rPr>
        <w:t>» по КЕКВ 2120 «Нарахування на оплату праці» в сумі 3 000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3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ФК 070201 «Загальноосвітні школи (в т. ч. школа-дитячий садок, інтернат при школі), спеціалізовані школи, ліцеї, гімназії, колегіуми» по КЕКВ 2111 «Заробітна плата» в сумі 14 985  грн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4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201 «Загальноосвітні школи (в т. ч. школа-дитячий садок, інтернат при школі), спеціалізовані школи, ліцеї, гімназії, колегіуми» по КЕКВ 2120 «Нарахування на оплату праці» в сумі 2 007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5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ФК 070307 «Загальноосвітні спеціалізовані школи-інтернати з поглибленим вивченням окремих предметів і курсів» по КЕКВ 2111 «Заробітна плата» в сумі 4 515  грн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6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307 «Загальноосвітні спеціалізовані школи-інтернати з поглибленим вивченням окремих предметів і курсів»  по КЕКВ 2120 «Нарахування на оплату праці» в сумі 993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42:00Z</dcterms:created>
  <dc:creator>Юлия</dc:creator>
  <dc:description/>
  <cp:keywords/>
  <dc:language>en-US</dc:language>
  <cp:lastModifiedBy>Юлия</cp:lastModifiedBy>
  <cp:lastPrinted>2016-10-18T08:23:00Z</cp:lastPrinted>
  <dcterms:modified xsi:type="dcterms:W3CDTF">2016-11-16T05:46:00Z</dcterms:modified>
  <cp:revision>8</cp:revision>
  <dc:subject/>
  <dc:title>20</dc:title>
</cp:coreProperties>
</file>