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11.2016</w:t>
        <w:tab/>
        <w:tab/>
        <w:tab/>
        <w:tab/>
        <w:tab/>
        <w:tab/>
        <w:t>№ 1118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тимчасове  обмеження  руху 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втотранспорту під час проведення 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ходів до Дня Гідності та Свободи, 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я  пам</w:t>
      </w:r>
      <w:r>
        <w:rPr>
          <w:b/>
          <w:sz w:val="28"/>
          <w:szCs w:val="28"/>
        </w:rPr>
        <w:t>`</w:t>
      </w:r>
      <w:r>
        <w:rPr>
          <w:b/>
          <w:sz w:val="28"/>
          <w:szCs w:val="28"/>
          <w:lang w:val="uk-UA"/>
        </w:rPr>
        <w:t xml:space="preserve">яті  жертв  голодоморів </w:t>
      </w:r>
    </w:p>
    <w:p>
      <w:pPr>
        <w:pStyle w:val="Normal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/>
      </w:pPr>
      <w:r>
        <w:rPr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З метою належного відзначення Дня Гідності та Свободи, Дня пам`яті жертв голодоморів, керуючись ст. 6 Закону України «Про дорожній рух» та   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7020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1. Тимчасово обмежити рух автотранспорту під час проведення заходу до Дня Гідності та Свобод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іля пам’ятного знаку Героям Небесної сотні                з 13:45 годин до 14:45 годин 21 листопада 2016 року по вул. Соборній, по пішохідному переходу поряд з райдержадміністрацією та на перехресті         вул. Соборної з  вул. Миколи Залудяка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Тимчасово обмежити рух автотранспорту під час проведення заходу до Дня пам`яті жертв голодоморів на Воскресенському кладовищі з 10:30 годин до 12:00 годин 25 листопада 2016 року вулиці Бетонної (від вул. 7-й Хорольський тупік)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правлінню патрульної поліції у м. Кременчуці (Деркач В.В.) забезпечити виконання п. 1, п. 2 цього рішення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4. Кременчуцькому відділу ГУНП України (Коцар О.М.), Управлінню патрульної поліції в місті Кременчуці (Деркач В.В.) забезпечити охорону публічного порядку під час проведення заходів. 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ідділу прес-служби виконавчого комітету Кременчуцької міської  ради Полтавської області оприлюднити це рішення у засобах масової інформації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рішення покласти на заступника міського голови Декусара В.В.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WW8Num4z0">
    <w:name w:val="WW8Num4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3:00:00Z</dcterms:created>
  <dc:creator>bezuglaov</dc:creator>
  <dc:description/>
  <cp:keywords/>
  <dc:language>en-US</dc:language>
  <cp:lastModifiedBy>bezuglaov</cp:lastModifiedBy>
  <cp:lastPrinted>2016-11-14T13:43:00Z</cp:lastPrinted>
  <dcterms:modified xsi:type="dcterms:W3CDTF">2016-11-17T09:53:00Z</dcterms:modified>
  <cp:revision>22</cp:revision>
  <dc:subject/>
  <dc:title>Про тимчасове обмеження руху</dc:title>
</cp:coreProperties>
</file>