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26" w:leader="none"/>
        </w:tabs>
        <w:rPr/>
      </w:pPr>
      <w:r>
        <w:rPr/>
        <w:t>15.11.2016</w:t>
        <w:tab/>
        <w:t>№ 1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 співфінансування придбання квартири № </w:t>
            </w:r>
            <w:r>
              <w:rPr>
                <w:b/>
                <w:sz w:val="28"/>
                <w:szCs w:val="28"/>
                <w:lang w:val="ru-RU"/>
              </w:rPr>
              <w:t>**</w:t>
            </w:r>
            <w:r>
              <w:rPr>
                <w:b/>
                <w:sz w:val="28"/>
                <w:szCs w:val="28"/>
              </w:rPr>
              <w:t xml:space="preserve"> в будинку № </w:t>
            </w:r>
            <w:r>
              <w:rPr>
                <w:b/>
                <w:sz w:val="28"/>
                <w:szCs w:val="28"/>
                <w:lang w:val="ru-RU"/>
              </w:rPr>
              <w:t>**</w:t>
            </w:r>
            <w:r>
              <w:rPr>
                <w:b/>
                <w:sz w:val="28"/>
                <w:szCs w:val="28"/>
              </w:rPr>
              <w:t xml:space="preserve"> по     вул. </w:t>
            </w:r>
            <w:r>
              <w:rPr>
                <w:b/>
                <w:sz w:val="28"/>
                <w:szCs w:val="28"/>
                <w:lang w:val="ru-RU"/>
              </w:rPr>
              <w:t>********</w:t>
            </w:r>
            <w:r>
              <w:rPr>
                <w:b/>
                <w:sz w:val="28"/>
                <w:szCs w:val="28"/>
              </w:rPr>
              <w:t xml:space="preserve"> у м. Кременчуці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раховуючи листи Полтавської обласної державної адміністрації від 18.10.2016 року № 01-65/2125 та від 15.06.2016 року № 01-65/1269, з метою повного та ефективного використання бюджетних коштів, спрямованих на придбання квартир, на виконання розпорядження голови Полтавської обласної державної адміністрації від 26.09.2016 № 413 «Про розподіл коштів, перед-бачених за бюджетною програмою КПКВК 2505140 «Забезпечення житлом осіб, які брали безпосередню участь в антитерористичній операції та/або у забезпеченні її проведення і втратили функціональні можливості нижніх кін-цівок», керуючись постановою Кабінету Міністрів України від 17.06.2015 №407 «Про затвердження Порядку використання коштів, передбачених у державному бюджеті для забезпечення житлом осіб, які брали безпосередню участь в антитерористичній операції та/або у забезпеченні її проведення і втратили функціональні можливості нижніх кінцівок», на підставі протоколу №2 від 14.11.2016 року засідання </w:t>
      </w:r>
      <w:r>
        <w:rPr>
          <w:bCs/>
          <w:sz w:val="28"/>
          <w:szCs w:val="28"/>
        </w:rPr>
        <w:t xml:space="preserve">робочої комісії по забезпеченню підбору пропозицій щодо закупівлі житла та реалізації програм </w:t>
      </w:r>
      <w:r>
        <w:rPr>
          <w:sz w:val="28"/>
          <w:szCs w:val="28"/>
        </w:rPr>
        <w:t>«Субвенції з державного бюджету місцевим бюджетам для  забезпечення житлом членів сімей загиблих учасників АТО та інвалідів І-ІІ груп з числа учасників АТО, які потребують поліпшення житлових умов та перебувають на квартирному обліку» та «Забезпечення житлом осіб, які брали безпосередню участь в антитерористичній операції та/або у забезпеченні її проведення і втратили функціональні можливості нижніх кінцівок» та керуючись Законом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в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38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инести на розгляд сесії Кременчуцької міської ради Полтавської області питання співфінансування придбання квартири №** в будинку №** по вулиці ******** у м.Кременчуці Полтавської області загальною вартістю 775000,00 грн. (Сімсот сімдесят п’ять тисяч гривень 00 копійок), з них за рахунок коштів бюджетної програми КПКВК 2505140 «Забезпечення житлом осіб, які брали безпосередню участь в антитерористичній операції та/або у забезпеченні її проведення і втратили функціональні можливості нижніх кінцівок» - 650000,00 грн. (Шістсот п’ятдесят тисяч гривень 00 копійок) та коштів місцевого бюджету в сумі 125000,00 грн. (Сто двадцять п’ять тисяч гривень 00 копійок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Контроль за виконанням рішення покласти на заступника міського голови - начальника фінансового управління виконавчого комітету Кременчуцької міської ради Полтавської області Неіленко Т.Г. 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24:00Z</dcterms:created>
  <dc:creator>kvart</dc:creator>
  <dc:description/>
  <cp:keywords/>
  <dc:language>en-US</dc:language>
  <cp:lastModifiedBy>tkachenkosy</cp:lastModifiedBy>
  <cp:lastPrinted>2016-11-14T15:00:00Z</cp:lastPrinted>
  <dcterms:modified xsi:type="dcterms:W3CDTF">2016-11-17T08:47:00Z</dcterms:modified>
  <cp:revision>5</cp:revision>
  <dc:subject/>
  <dc:title>Про організацію виконання </dc:title>
</cp:coreProperties>
</file>