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14.11.2016                                                                          № 1098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Heading1"/>
        <w:ind w:left="0" w:hanging="0"/>
        <w:rPr/>
      </w:pPr>
      <w:r>
        <w:rPr/>
        <w:t>Про виключення квартир з числа</w:t>
      </w:r>
    </w:p>
    <w:p>
      <w:pPr>
        <w:pStyle w:val="Heading1"/>
        <w:ind w:left="0" w:hanging="0"/>
        <w:rPr/>
      </w:pPr>
      <w:r>
        <w:rPr/>
        <w:t>службових приміщень в м. Кременчуц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и виконавчого комітету Кременчуцької міської ради від 07.04.2006 № 403 «Про надання житлової площі громадянам в м. Кременчуці» та від 21.09.2012 № 975 «Про надання житлової площі військовослужбовцям      в будинку № 61-А по пр. 50-річчя Жовтня в м. Кременчуці» квартири:               № 83 в будинку № 51 по пр. Лесі Українки (50-річчя Жовтня); № 140 в   будинку № 3-А по вул. Керченській; № 107 в будинку № 9 Квартала 297;                        № № 54, 55, 60, 63 в будинку № 61-А по пр. Лесі Українки (50-річчя Жовтня)     в м. Кременчуці були надані як службові приміщення військовослужбовцям Кременчуцького гарнізону як нижче вказано: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- квартира № 83 в будинку № 51 по пр. Лесі Українки (50-річчя Жовтня) – Петлюху ********** *************;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 № 140 в будинку № 3-А по вул. Керченській – Родіну ****** *************;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- квартира № 107 в будинку № 9 Квартала 297 – Скрипачу ***** **************;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вартира № 54 в будинку № 61-А по пр. Лесі Українки (50-річчя Жовтня) – Цонді ***** ***********;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вартира № 55 в будинку № 61-А по пр. Лесі Українки (50-річчя Жовтня) – Корецькому ****** **********;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вартира № 60 в будинку № 61-А по пр. Лесі Українки (50-річчя Жовтня) – Палажевичу ****** ************;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вартира № 63 в будинку № 61-А по пр. Лесі Українки (50-річчя Жовтня) – Сушку ****** **************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клопотання квартирно-експлуатаційного відділу м. Полтава, керуючись ст.125 Житлового Кодексу, п.11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 та ст.30 Закону України „Про місцеве самоврядування в Україні”, виконавчий комітет Кременчуцької міської ради 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приміщень, закріплені за квартирно-експлуатаційним відділом м. Полтава, квартири в м.Кременчуці за адресами: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- квартира № 83 в будинку № 51 по пр. Лесі Українки;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- квартира № 140 в будинку № 3-А по вул. Керченській;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артира № 107 в будинку № 9 Квартала 297;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- квартира № 54 в будинку № 61-А по пр. Лесі Українки;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- квартира № 55 в будинку № 61-А по пр. Лесі Українки;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- квартира № 60 в будинку № 61-А по пр. Лесі Українки;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артира № 63 в будинку № 61-А по пр. Лесі Українки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видати ордери: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- на квартиру № 83, житловою площею 39,8 кв.м, в будинку № 51 по      пр. Лесі Українки гр. Петлюху ********** ************* на склад сім’ї           3 особи як наймачу житлового приміщення;</w:t>
      </w:r>
    </w:p>
    <w:p>
      <w:pPr>
        <w:pStyle w:val="TextBodyIndent"/>
        <w:spacing w:lineRule="atLeast" w:line="240" w:before="0" w:after="0"/>
        <w:ind w:left="66" w:firstLine="643"/>
        <w:jc w:val="both"/>
        <w:rPr/>
      </w:pPr>
      <w:r>
        <w:rPr>
          <w:sz w:val="28"/>
          <w:szCs w:val="28"/>
        </w:rPr>
        <w:t>- на квартиру № 140, житловою площею 40,9 кв.м, в будинку № 3-А по вул. Керченській гр. Родіну ****** ************* на склад сім’ї 4 особи як наймачу житлового приміщення;</w:t>
      </w:r>
    </w:p>
    <w:p>
      <w:pPr>
        <w:pStyle w:val="TextBodyIndent"/>
        <w:spacing w:lineRule="atLeast" w:line="240" w:before="0" w:after="0"/>
        <w:ind w:left="66" w:firstLine="643"/>
        <w:jc w:val="both"/>
        <w:rPr/>
      </w:pPr>
      <w:r>
        <w:rPr>
          <w:sz w:val="28"/>
          <w:szCs w:val="28"/>
        </w:rPr>
        <w:t>- на квартиру № 107, житловою площею 41,9 кв.м, в будинку № 9 Квартала 297 гр. Скрипачу ***** ************** на склад сім’ї 4 особи як наймачу житлового приміщення;</w:t>
      </w:r>
    </w:p>
    <w:p>
      <w:pPr>
        <w:pStyle w:val="TextBodyIndent"/>
        <w:spacing w:lineRule="atLeast" w:line="240" w:before="0" w:after="0"/>
        <w:ind w:left="66" w:firstLine="643"/>
        <w:jc w:val="both"/>
        <w:rPr/>
      </w:pPr>
      <w:r>
        <w:rPr>
          <w:sz w:val="28"/>
          <w:szCs w:val="28"/>
        </w:rPr>
        <w:t>- на квартиру № 54, житловою площею 24,1 кв.м, в будинку № 61-А по пр. Лесі Українки гр. Цонді ***** *********** на склад сім’ї 2 особи як наймачу житлового приміщення;</w:t>
      </w:r>
    </w:p>
    <w:p>
      <w:pPr>
        <w:pStyle w:val="TextBodyIndent"/>
        <w:spacing w:lineRule="atLeast" w:line="240" w:before="0" w:after="0"/>
        <w:ind w:left="66" w:firstLine="643"/>
        <w:jc w:val="both"/>
        <w:rPr/>
      </w:pPr>
      <w:r>
        <w:rPr>
          <w:sz w:val="28"/>
          <w:szCs w:val="28"/>
        </w:rPr>
        <w:t>- на квартиру № 55, житловою площею 18,9 кв.м, в будинку № 61-А по пр. Лесі Українки гр. Корецькому ****** ********** на склад сім’ї 2 особи як наймачу житлового приміщення;</w:t>
      </w:r>
    </w:p>
    <w:p>
      <w:pPr>
        <w:pStyle w:val="TextBodyIndent"/>
        <w:spacing w:lineRule="atLeast" w:line="240" w:before="0" w:after="0"/>
        <w:ind w:left="66" w:firstLine="643"/>
        <w:jc w:val="both"/>
        <w:rPr/>
      </w:pPr>
      <w:r>
        <w:rPr>
          <w:sz w:val="28"/>
          <w:szCs w:val="28"/>
        </w:rPr>
        <w:t>- на квартиру № 60, житловою площею 24,3 кв.м, в будинку № 61-А по пр. Лесі Українки гр. Палажевичу ****** ************ на склад сім’ї 2 особи як наймачу житлового приміщення;</w:t>
      </w:r>
    </w:p>
    <w:p>
      <w:pPr>
        <w:pStyle w:val="TextBodyIndent"/>
        <w:spacing w:lineRule="atLeast" w:line="240" w:before="0" w:after="0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- на квартиру № 63, житловою площею 34,8 кв.м, в будинку № 61-А по пр. Лесі Українки гр. Сушку ****** ************** на склад сім’ї 3 особи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усара В.В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В.О.МАЛЕЦЬКИЙ 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5:00Z</dcterms:created>
  <dc:creator>Bukov</dc:creator>
  <dc:description/>
  <cp:keywords/>
  <dc:language>en-US</dc:language>
  <cp:lastModifiedBy>2</cp:lastModifiedBy>
  <cp:lastPrinted>2016-10-10T08:59:00Z</cp:lastPrinted>
  <dcterms:modified xsi:type="dcterms:W3CDTF">2016-11-16T13:05:00Z</dcterms:modified>
  <cp:revision>4</cp:revision>
  <dc:subject/>
  <dc:title>Про надання житлової площі</dc:title>
</cp:coreProperties>
</file>