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0" w:hanging="0"/>
        <w:rPr/>
      </w:pPr>
      <w:r>
        <w:rPr/>
        <w:t>14.11.2016                                                                            № 1097</w:t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>Про  закріплення  службової  квартири</w:t>
      </w:r>
      <w:r>
        <w:rPr>
          <w:sz w:val="36"/>
          <w:szCs w:val="36"/>
        </w:rPr>
        <w:t xml:space="preserve"> </w:t>
      </w:r>
      <w:r>
        <w:rPr/>
        <w:t>№  51 в</w:t>
      </w:r>
    </w:p>
    <w:p>
      <w:pPr>
        <w:pStyle w:val="Heading1"/>
        <w:ind w:left="0" w:hanging="0"/>
        <w:rPr/>
      </w:pPr>
      <w:r>
        <w:rPr/>
        <w:t>будинку № 23  Квартала 278 в м. Кременчуці за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вартирно-експлуатаційним</w:t>
      </w:r>
      <w:r>
        <w:rPr/>
        <w:t xml:space="preserve"> </w:t>
      </w:r>
      <w:r>
        <w:rPr>
          <w:szCs w:val="28"/>
        </w:rPr>
        <w:t>відділом м. Полтава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п.12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, керуючись ст.30 Закону України «Про місцеве самоврядування в Україні» та враховуючи клопотання квартирно-експлуатаційного відділу м. Полтава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Закріпити за квартирно-експлуатаційним відділом м. Полтава квартиру № 51 в будинку № 23 Квартала 278 в м. Кременчуці як службову.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>2. Комунальному підприємству «Квартирне управління» Кременчуцької міської ради видати спеціальний ордер на службову трикімнатну квартиру      № 51, житловою площею 45,2 кв.м, в будинку № 23 Квартала 278 в м. Кремен-чуці гр. Данилейку ***** ************* на склад сім’ї 4 особ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3:00Z</dcterms:created>
  <dc:creator>Bukov</dc:creator>
  <dc:description/>
  <cp:keywords/>
  <dc:language>en-US</dc:language>
  <cp:lastModifiedBy>2</cp:lastModifiedBy>
  <cp:lastPrinted>2016-09-29T16:03:00Z</cp:lastPrinted>
  <dcterms:modified xsi:type="dcterms:W3CDTF">2016-11-16T13:04:00Z</dcterms:modified>
  <cp:revision>4</cp:revision>
  <dc:subject/>
  <dc:title>Про надання житлової площі</dc:title>
</cp:coreProperties>
</file>