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1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й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итини-сироти Троцьк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 та признач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оби, яка представлятиме інтереси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час здійснення її права на спадк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-сироти Троцької 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Огир ********* *********, подання служби у справах дітей Крюківської районної адміністрації виконавчого комітету Кременчуцької міської ради від 06.10.2016  № 04-974, рішення комісії  з  питань  захисту  прав  дитини виконавчого комітету Кременчуцької міської ради Полтавської області (витяг з протоколу  № 30 від 12.10.2016), на підставі ст. 11 Закону України «Про забезпечення  організаційно-правових умов соціального захисту дітей-сиріт та дітей, позбавлених батьківського піклування»,  п. п. 57, 6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 виконавчий 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становити опіку над майном дитини-сироти Троцької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та призначити Огир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пікуном над майн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ризначити Ог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особою, яка представлятиме інтереси дитини-сироти Троцької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.н.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час здійснення її права на спадкуванн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9:00Z</dcterms:created>
  <dc:creator>DO1</dc:creator>
  <dc:description/>
  <cp:keywords/>
  <dc:language>en-US</dc:language>
  <cp:lastModifiedBy>new</cp:lastModifiedBy>
  <cp:lastPrinted>2016-10-12T14:39:00Z</cp:lastPrinted>
  <dcterms:modified xsi:type="dcterms:W3CDTF">2016-11-16T11:59:00Z</dcterms:modified>
  <cp:revision>2</cp:revision>
  <dc:subject/>
  <dc:title/>
</cp:coreProperties>
</file>