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6                                                                                     №11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сезон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х уборів та сонцезахисних окуля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Терещенко Ольги Петрівни про погодження розміщення на об'єктах благоустрою пересувних тимчасових споруд для  реалізації  сезонних головних уборів та сонцезахисних окулярі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                        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сезонних головних уборів та сонцезахисних окулярів з дати прийняття цього рішення по                           31 жовтня 2017 року  за адресами відповідно до продовження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а, в районі будинку № 28-А в м. Кременчуці, загальною площею земельної ділянки 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Шевченка, в районі будинку № 22/30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left" w:pos="588" w:leader="none"/>
        <w:tab w:val="center" w:pos="4819" w:leader="none"/>
        <w:tab w:val="right" w:pos="9639" w:leader="none"/>
      </w:tabs>
      <w:rPr/>
    </w:pPr>
    <w:r>
      <w:rPr>
        <w:sz w:val="20"/>
        <w:szCs w:val="20"/>
      </w:rPr>
      <w:tab/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Харитонова Людмила Іванівна</dc:creator>
  <dc:description/>
  <cp:keywords/>
  <dc:language>en-US</dc:language>
  <cp:lastModifiedBy>shestakova</cp:lastModifiedBy>
  <cp:lastPrinted>2016-10-25T09:44:00Z</cp:lastPrinted>
  <dcterms:modified xsi:type="dcterms:W3CDTF">2016-11-16T11:14:00Z</dcterms:modified>
  <cp:revision>10</cp:revision>
  <dc:subject/>
  <dc:title/>
</cp:coreProperties>
</file>