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6                                                                                     № 11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ньому Анатолію Миколайовичу розміщ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сувної тимчасової споруди – холоди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(в кількості 4 шт.)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Буднього Анатолія Миколайовича про погодження розміщення на об'єктах благоустрою пересувної тимчасової споруди – холодильного обладнання (в кількості 4 шт.) в м.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 Будньому Анатолію Миколайовичу розміщення пересувної тимчасової споруди – холодильного обладнання (в кількості 4 шт.) біля стаціонарної тимчасової споруди- торговельного кіоску для реалізації продовольчих товарів в комплексі з навісом зупинки громадського транспорту «Героїв Чорнобиля» по вул.Троїцькій в районі будинку № 101 в м. Кременчуці, загальною площею земельної ділянки 6.42 кв.м, з дати прийняття цього рішення по 10 жовтня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Будньому Анатолію Микола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6-10-28T08:20:00Z</cp:lastPrinted>
  <dcterms:modified xsi:type="dcterms:W3CDTF">2016-11-16T11:13:00Z</dcterms:modified>
  <cp:revision>22</cp:revision>
  <dc:subject/>
  <dc:title>Про погодження  розміщення пересувної </dc:title>
</cp:coreProperties>
</file>