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11.2016</w:t>
        <w:tab/>
        <w:tab/>
        <w:tab/>
        <w:tab/>
        <w:tab/>
        <w:tab/>
        <w:tab/>
        <w:tab/>
        <w:tab/>
        <w:tab/>
        <w:t>№ 109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форми договор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виконання транспортних послуг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перевезення пасажирів н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х маршрутах міста Кременчука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З метою покращення якості послуг пасажирського транспорту на міських автобусних маршрутах, посилення контролю за безпекою пасажирських перевезень на міських маршрутах, керуючись ст. 7 Закону України «Про автомобільний транспорт» та ст. 30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ind w:firstLine="720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форму договору на виконання транспортних послуг щодо перевезення пасажирів на міських автобусних маршрутах міста Кременчука (додаток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укладення договорів покласти на відділ транспорту виконавчого комітету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Вважати такими, що втратили чинність,</w:t>
      </w:r>
      <w:r>
        <w:rPr>
          <w:sz w:val="28"/>
          <w:szCs w:val="28"/>
          <w:lang w:val="uk-UA"/>
        </w:rPr>
        <w:t xml:space="preserve"> рішення виконавчого комітету   Кременчуцької міської ради Полтавської області  від 05.03.2010 № 177 «Про затвердження форми договору на виконання транспортних послуг щодо перевезення пасажирів на міських маршрутах м. Кременчука», від                01.07.2011 № 547 «Про внесення змін до рішення виконавчого комітету Кременчуцької міської ради Полтавської області від 05.03.2010 № 177 «Про затвердження форми договору на виконання транспортних послуг щодо перевезення пасажирів на міських маршрутах м. Кременчука», від               06.02.2015 № 55 «Про внесення змін до рішення виконавчого комітету Кременчуцької міської ради від 05.03.2010 № 177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 за  виконанням  рішення  покласти  на  заступника міського голови Декусара В.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 xml:space="preserve">Міський голова                                   </w:t>
        <w:tab/>
        <w:t xml:space="preserve">В.О. МАЛЕЦЬКИЙ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орма договору на виконання транспортних послуг щодо перевезення пасажирів на міських автобусних маршрутах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Д О Г О В І Р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виконання транспортних послуг щодо перевез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сажирів на міських автобусних маршрутах міста Кременчу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№</w:t>
      </w:r>
      <w:r>
        <w:rPr>
          <w:sz w:val="28"/>
          <w:lang w:val="uk-UA"/>
        </w:rPr>
        <w:t xml:space="preserve">_________       </w:t>
        <w:tab/>
        <w:tab/>
        <w:tab/>
        <w:t>від «_____»______________       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в особі ______________________________________________________________, у подальшому – «Замовник», діючий на підставі Закону України «Про місцеве самоврядування в Україні», відповідно до положень постанов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і змінами, від 18.02.1997 № 176 «Правила надання послуг пасажирського автомобільного транспорту» зі змінами, з однієї сторони  і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юридичної особи або прізвище, ім’я та по батькові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одальш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«Перевізник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ро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є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ідставі ____________________________________________________________________, </w:t>
      </w:r>
    </w:p>
    <w:p>
      <w:pPr>
        <w:pStyle w:val="Normal"/>
        <w:jc w:val="center"/>
        <w:rPr/>
      </w:pPr>
      <w:r>
        <w:rPr>
          <w:lang w:val="uk-UA"/>
        </w:rPr>
        <w:t>(установчий документ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уклали цей договір про наступне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</w:rPr>
        <w:t>1. Предмет договору</w:t>
      </w:r>
    </w:p>
    <w:p>
      <w:pPr>
        <w:pStyle w:val="TextBody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1. Замовник надає Перевізникові право на здійснення перевезення пасажирів на міських автобусних маршрутах загального користування в місті Кременчуці на таких умовах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27"/>
        <w:gridCol w:w="1197"/>
        <w:gridCol w:w="1204"/>
        <w:gridCol w:w="1715"/>
        <w:gridCol w:w="671"/>
        <w:gridCol w:w="859"/>
        <w:gridCol w:w="858"/>
        <w:gridCol w:w="708"/>
        <w:gridCol w:w="1149"/>
      </w:tblGrid>
      <w:tr>
        <w:trPr>
          <w:trHeight w:val="58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н- 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рсу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-ня кінцевих зупинок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ності виконання перевезень</w:t>
            </w:r>
          </w:p>
        </w:tc>
      </w:tr>
      <w:tr>
        <w:trPr>
          <w:trHeight w:val="9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хідні дн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першого рейс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останнього рейс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 xml:space="preserve">Перевізник зобов’язується надавати транспортні послуги населенню на умовах, передбачених чинним законодавством в сфері транспорту та цим договором.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ава та обов’язки сторін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9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. Права та обов’язки Замовника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1. Затверджує графіки руху автобусів.</w:t>
      </w:r>
    </w:p>
    <w:p>
      <w:pPr>
        <w:pStyle w:val="TextBody"/>
        <w:ind w:firstLine="709"/>
        <w:rPr/>
      </w:pPr>
      <w:r>
        <w:rPr>
          <w:lang w:val="uk-UA"/>
        </w:rPr>
        <w:t xml:space="preserve">2.1.2. Встановлює в порядку і межах, визначених законодавством, тарифи на транспортні послуги з перевезення пасажирів для підприємств та організацій комунальної форми власності, погоджує в установленому законодавством України порядку ці питання з підприємствами, установами та організаціями, які не належать до комунальної власності.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3. Здійснює компенсацію витрат Перевізнику за виконання пільгових перевезень пасажирів, які відповідно до законодавства користуються такими правами, в рамках замовлення відповідно до окремих договорів з головними розпорядниками коштів на конкретний бюджетний рік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4. Здійснює постійний контроль за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иконанням умов, визначених п. 1.1. цього договору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дотриманням тариф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lang w:val="uk-UA"/>
        </w:rPr>
      </w:pPr>
      <w:r>
        <w:rPr>
          <w:lang w:val="uk-UA"/>
        </w:rPr>
        <w:t>рівнем культури обслуговування пасажир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lang w:val="uk-UA"/>
        </w:rPr>
      </w:pPr>
      <w:r>
        <w:rPr>
          <w:lang w:val="uk-UA"/>
        </w:rPr>
        <w:t>обслуговуванням пільгових категорій пасажирів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наявністю необхідної документації у водіїв, візуальної інформації на  транспортних засобах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- виконанням Перевізником інших умов цього договору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разі виявлення порушень Перевізником його обов’язків відповідно до укладеного договору представником Замовника (відділ транспорту) складається акт, в якому фіксується виявлене порушенн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2.1.5. Координує роботу транспортних засобів та проводить перерозподіл на маршрутах за обставин, які потребують таких дій.</w:t>
      </w:r>
    </w:p>
    <w:p>
      <w:pPr>
        <w:pStyle w:val="TextBody"/>
        <w:ind w:firstLine="709"/>
        <w:rPr/>
      </w:pPr>
      <w:r>
        <w:rPr>
          <w:lang w:val="uk-UA"/>
        </w:rPr>
        <w:t>2.1.6. Підтримує проїзну частину автомобільної дороги у належному стані.</w:t>
      </w:r>
    </w:p>
    <w:p>
      <w:pPr>
        <w:pStyle w:val="TextBody"/>
        <w:ind w:firstLine="709"/>
        <w:rPr/>
      </w:pPr>
      <w:r>
        <w:rPr>
          <w:lang w:val="uk-UA"/>
        </w:rPr>
        <w:t>2.1.7. В межах, визначених діючим законодавством повноважень і обов’язків та цим договором, сприяє Перевізникові</w:t>
      </w:r>
      <w:r>
        <w:rPr>
          <w:b/>
          <w:lang w:val="uk-UA"/>
        </w:rPr>
        <w:t xml:space="preserve"> </w:t>
      </w:r>
      <w:r>
        <w:rPr>
          <w:lang w:val="uk-UA"/>
        </w:rPr>
        <w:t>у створенні відповідних умов для якісного виконання останнім зобов’язань по безпечному перевезенню пасажирів на визначеному маршруті.</w:t>
      </w:r>
    </w:p>
    <w:p>
      <w:pPr>
        <w:pStyle w:val="TextBody"/>
        <w:ind w:firstLine="709"/>
        <w:rPr/>
      </w:pPr>
      <w:r>
        <w:rPr>
          <w:lang w:val="uk-UA"/>
        </w:rPr>
        <w:t>2.1.8. Замовник має право змінювати графік та маршрут руху транспортних засобів перевізника у разі виникнення непередбачених ситуацій природного та техногенного характеру.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/>
      </w:pPr>
      <w:r>
        <w:rPr>
          <w:b/>
          <w:lang w:val="uk-UA"/>
        </w:rPr>
        <w:t>2.2. Права та обов’язки Перевізника:</w:t>
      </w:r>
    </w:p>
    <w:p>
      <w:pPr>
        <w:pStyle w:val="TextBody"/>
        <w:ind w:firstLine="709"/>
        <w:rPr/>
      </w:pPr>
      <w:r>
        <w:rPr>
          <w:lang w:val="uk-UA"/>
        </w:rPr>
        <w:t>2.2.1. Неухильно дотримуватись вимог законів України «Про транспорт», «Про автомобільний транспорт», постанов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ід 18.02.1997 № 176 «Про затвердження Правил надання послуг пасажирського автомобільного транспорту» зі змінами, від 10.10.2001 № 1306 «Про Правила дорожнього руху» зі змінами, умов цього договору та інших нормативних документів.</w:t>
      </w:r>
    </w:p>
    <w:p>
      <w:pPr>
        <w:pStyle w:val="TextBody"/>
        <w:ind w:firstLine="709"/>
        <w:rPr/>
      </w:pPr>
      <w:r>
        <w:rPr>
          <w:lang w:val="uk-UA"/>
        </w:rPr>
        <w:t>2.2.2. Виконує перевезення пасажирів на міських автобусних маршрутах на умовах, передбачених п. 1.1. цього договору.</w:t>
      </w:r>
    </w:p>
    <w:p>
      <w:pPr>
        <w:pStyle w:val="TextBody"/>
        <w:ind w:firstLine="709"/>
        <w:rPr/>
      </w:pPr>
      <w:r>
        <w:rPr>
          <w:lang w:val="uk-UA"/>
        </w:rPr>
        <w:t>2.2.3. Зобов’язаний протягом трьох днів після підписання цього договору розмістити в салонах автобусі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- схему маршруту;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значення входу та виходу;</w:t>
      </w:r>
    </w:p>
    <w:p>
      <w:pPr>
        <w:pStyle w:val="TextBody"/>
        <w:ind w:firstLine="709"/>
        <w:rPr/>
      </w:pPr>
      <w:r>
        <w:rPr>
          <w:lang w:val="uk-UA"/>
        </w:rPr>
        <w:t>- інформацію про загальну пасажиромісткість із зазначенням окремо кількості місць для сидіння пасажирів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ідомості про розмір штрафу за безквитковий проїзд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ідомості про перевізника та страховика (найменування, адреса і телефон)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- витяг із Правил надання послуг пасажирського автомобільного транспорту (у частині прав та обов'язків водія і пасажира);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годжені (встановлені) тарифи;</w:t>
      </w:r>
    </w:p>
    <w:p>
      <w:pPr>
        <w:pStyle w:val="TextBody"/>
        <w:ind w:firstLine="709"/>
        <w:rPr/>
      </w:pPr>
      <w:r>
        <w:rPr>
          <w:lang w:val="uk-UA"/>
        </w:rPr>
        <w:t>- номер телефону Інспекції з питань захисту прав споживачів у Полтавській області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значення місць розташування аварійних виходів (із зазначенням способу їх відчинення), вогнегасника, аптечки та кнопки екстреної зупинки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написи  «Не курити» та «Місця для пасажирів з дітьми та інвалідів»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значення місць для інтервалів рельєфною піктограмою в порядку, визначеному Міністерством інфраструктури України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ерелік пільгових категорій громадян, які відповідно до чинного законодавства мають право безкоштовного проїзду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графіки руху автобусів у звичайному режимі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графіки руху автобусів на маршруті у вечірній час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4. Забезпечує утримання транспортних засобів в належному технічному та санітарному стані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5. Надає транспортні засоби для проведення перевірки Замовником або уповноваженими ним особам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6. Не допускає стоянки або відстою автобусів на проїжджій частині доріг на маршрутах громадського транспорту, за виключенням кінцевих зупинок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7. Забезпечує умови праці водіїв та їх відпочинок відповідно до законів України, проведення передрейсових медичних оглядів водіїв, перевірки технічного та санітарного стану транспортних засобів. Не допускає до роботи на маршруті працівників, з якими не оформлені трудові відносини відповідно до діючого законодавства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8. Закріплює за транспортними засобами водіїв з відповідною категорією та стажем роботи.</w:t>
      </w:r>
    </w:p>
    <w:p>
      <w:pPr>
        <w:pStyle w:val="TextBody"/>
        <w:ind w:firstLine="709"/>
        <w:rPr/>
      </w:pPr>
      <w:r>
        <w:rPr>
          <w:lang w:val="uk-UA"/>
        </w:rPr>
        <w:t>2.2.9. Знайомить водіїв з паспортом маршруту, забезпечує їх схемою маршруту та розкладом руху. Проводить інструктаж водіїв і контролера відповідно до Правил надання послуг пасажирського автомобільного транспорту та Правил дорожнього руху.</w:t>
      </w:r>
    </w:p>
    <w:p>
      <w:pPr>
        <w:pStyle w:val="TextBody"/>
        <w:ind w:firstLine="709"/>
        <w:rPr/>
      </w:pPr>
      <w:r>
        <w:rPr>
          <w:lang w:val="uk-UA"/>
        </w:rPr>
        <w:t>2.2.10. Забезпечує наявність у водіїв перед виїздом на маршрут таких документі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посвідчення водія  відповідної категорії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реєстраційних документів на транспортний засі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затвердженої схеми маршрут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квитків встановленої фор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подорожнього лис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lang w:val="uk-UA"/>
        </w:rPr>
        <w:t>квитково-касового листа, книги обліку розрахункових операці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розкладу рух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інших документів, передбачених законодавством України.</w:t>
      </w:r>
    </w:p>
    <w:p>
      <w:pPr>
        <w:pStyle w:val="TextBody"/>
        <w:ind w:firstLine="709"/>
        <w:rPr/>
      </w:pPr>
      <w:r>
        <w:rPr>
          <w:lang w:val="uk-UA"/>
        </w:rPr>
        <w:t>2.2.11. Виконує затверджений Замовником графік руху. При вимушених зривах графіків терміново повідомляє у відділ оперативного контролю за станом в місті та відділ транспорту виконавчого комітету Кременчуцької міської ради Полтавської області. У разі необхідності зміни розкладу руху на маршруті погоджує його із Замовником</w:t>
      </w:r>
      <w:r>
        <w:rPr>
          <w:b/>
          <w:lang w:val="uk-UA"/>
        </w:rPr>
        <w:t xml:space="preserve"> </w:t>
      </w:r>
      <w:r>
        <w:rPr>
          <w:lang w:val="uk-UA"/>
        </w:rPr>
        <w:t>не пізніше, ніж за 3 доби до введення в дію.</w:t>
      </w:r>
    </w:p>
    <w:p>
      <w:pPr>
        <w:pStyle w:val="TextBody"/>
        <w:ind w:firstLine="709"/>
        <w:rPr/>
      </w:pPr>
      <w:r>
        <w:rPr>
          <w:lang w:val="uk-UA"/>
        </w:rPr>
        <w:t xml:space="preserve">2.2.12. Щоденно, до 07-00 год., надає у відділ оперативного контролю за станом в місті достовірну інформацію про фактичну кількість автобусів, що працюють на маршрутах міста. </w:t>
      </w:r>
    </w:p>
    <w:p>
      <w:pPr>
        <w:pStyle w:val="TextBody"/>
        <w:ind w:firstLine="709"/>
        <w:rPr/>
      </w:pPr>
      <w:r>
        <w:rPr>
          <w:lang w:val="uk-UA"/>
        </w:rPr>
        <w:t>2.2.13. Обов’язково продає квитки пасажирам (за винятком пільгових категорій громадян) та здійснює збір виручки за погодженими тарифами. Водію автобуса категорично забороняється продавати пасажирам квитки під час керування автобусом.</w:t>
      </w:r>
    </w:p>
    <w:p>
      <w:pPr>
        <w:pStyle w:val="TextBody"/>
        <w:ind w:firstLine="709"/>
        <w:rPr/>
      </w:pPr>
      <w:r>
        <w:rPr>
          <w:lang w:val="uk-UA"/>
        </w:rPr>
        <w:t>2.2.14. Відшкодовує пасажирам заподіяні Перевізником</w:t>
      </w:r>
      <w:r>
        <w:rPr>
          <w:b/>
          <w:lang w:val="uk-UA"/>
        </w:rPr>
        <w:t xml:space="preserve"> </w:t>
      </w:r>
      <w:r>
        <w:rPr>
          <w:lang w:val="uk-UA"/>
        </w:rPr>
        <w:t>збитк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5. Виконує пільгові перевезення пасажирів, які відповідно до законодавства користуються такими правами. Обсяги пільгових перевезень встановлюються відповідно до окремих договорів з головними розпорядниками коштів на конкретний бюджетний рік, за погодженням із Замовником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6. Забезпечує роботу на кожному маршруті (маршрутах), щонайменше одного транспортного засобу, пристосованого для осіб з обмеженими фізичними можливостями.</w:t>
      </w:r>
    </w:p>
    <w:p>
      <w:pPr>
        <w:pStyle w:val="TextBody"/>
        <w:ind w:firstLine="709"/>
        <w:rPr/>
      </w:pPr>
      <w:r>
        <w:rPr>
          <w:lang w:val="uk-UA"/>
        </w:rPr>
        <w:t>2.2.17. Розробляє та надає замовнику інвестиційний план розвитку підприємства (створення та розвиток виробничих баз, оновлення рухомого складу).</w:t>
      </w:r>
    </w:p>
    <w:p>
      <w:pPr>
        <w:pStyle w:val="TextBody"/>
        <w:ind w:firstLine="709"/>
        <w:rPr/>
      </w:pPr>
      <w:r>
        <w:rPr>
          <w:lang w:val="uk-UA"/>
        </w:rPr>
        <w:t>2.2.18. Несе відповідальність відповідно до чинного законодавства за достовірність фінансово-господарської звітності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9. У разі необхідності заміни транспортних засобів Перевізник зобов’язаний повідомити Замовника та оформити документи відповідно до законодавства.</w:t>
      </w:r>
    </w:p>
    <w:p>
      <w:pPr>
        <w:pStyle w:val="TextBody"/>
        <w:ind w:firstLine="709"/>
        <w:rPr/>
      </w:pPr>
      <w:r>
        <w:rPr>
          <w:lang w:val="uk-UA"/>
        </w:rPr>
        <w:t>2.2.20. Бере участь у нарадах, які проводить Замовник</w:t>
      </w:r>
      <w:r>
        <w:rPr>
          <w:b/>
          <w:lang w:val="uk-UA"/>
        </w:rPr>
        <w:t xml:space="preserve"> </w:t>
      </w:r>
      <w:r>
        <w:rPr>
          <w:lang w:val="uk-UA"/>
        </w:rPr>
        <w:t>та виконує протокольні доручення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21. При виникненні надзвичайної ситуації надає транспортні засоби для евакуації населення і майна згідно з діючими законодавчими та нормативними актам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22. Відміняє рейс за обставин, яких він не міг передбачити і попередити. У цьому разі Перевізник</w:t>
      </w:r>
      <w:r>
        <w:rPr>
          <w:b/>
          <w:lang w:val="uk-UA"/>
        </w:rPr>
        <w:t xml:space="preserve"> </w:t>
      </w:r>
      <w:r>
        <w:rPr>
          <w:lang w:val="uk-UA"/>
        </w:rPr>
        <w:t>повертає пасажиру вартість квитка після його пред’явлення.</w:t>
      </w:r>
    </w:p>
    <w:p>
      <w:pPr>
        <w:pStyle w:val="TextBody"/>
        <w:ind w:firstLine="709"/>
        <w:rPr/>
      </w:pPr>
      <w:r>
        <w:rPr>
          <w:lang w:val="uk-UA"/>
        </w:rPr>
        <w:t>2.2.23. Обмежує або припиняє перевезення пасажирів на території, якою воно здійснюється, у разі стихійного лиха, епідемії, або іншої надзвичайної ситуації.</w:t>
      </w:r>
    </w:p>
    <w:p>
      <w:pPr>
        <w:pStyle w:val="TextBody"/>
        <w:ind w:firstLine="709"/>
        <w:rPr>
          <w:lang w:val="uk-UA"/>
        </w:rPr>
      </w:pPr>
      <w:r>
        <w:rPr>
          <w:szCs w:val="28"/>
          <w:lang w:val="uk-UA"/>
        </w:rPr>
        <w:t xml:space="preserve">2.2.24. Забезпечує постійну, безперебійну роботу системи </w:t>
      </w:r>
      <w:r>
        <w:rPr>
          <w:szCs w:val="28"/>
          <w:lang w:val="en-US"/>
        </w:rPr>
        <w:t>GPS</w:t>
      </w:r>
      <w:r>
        <w:rPr>
          <w:szCs w:val="28"/>
          <w:lang w:val="uk-UA"/>
        </w:rPr>
        <w:t xml:space="preserve">- моніторингу на всіх транспортних засобах, які надають послуги з перевезення пасажирів на міських автобусних маршрутах загального користування. Не допускає виходу на маршрут транспортних засобів, необладнаних </w:t>
      </w:r>
      <w:r>
        <w:rPr>
          <w:szCs w:val="28"/>
          <w:lang w:val="en-US"/>
        </w:rPr>
        <w:t>GPS</w:t>
      </w:r>
      <w:r>
        <w:rPr>
          <w:szCs w:val="28"/>
          <w:lang w:val="uk-UA"/>
        </w:rPr>
        <w:t>-навігаторам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3. Перевізник не може передоручити виконання своїх обов’язків іншій особі.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рішення спорів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орони домовилися, що Договір на виконання транспортних послуг щодо перевезення </w:t>
      </w:r>
      <w:r>
        <w:rPr>
          <w:sz w:val="28"/>
          <w:lang w:val="uk-UA"/>
        </w:rPr>
        <w:t>пасажирів на міських маршрутах м. Кременчука може бути розірваний за погодженням Сторін, а також Замовником в односторонньому порядку при виявлені наступних порушень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 Відсутність у Перевізника ліценз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. Несплати Перевізником податк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3. Порушення Перевізником умов п. 1.1. цього догов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 разі самостійної зміни перевізником чи водіями встановленого тариф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ри порушенні умов договору, зафіксованих відповідними ак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Безпідставного відхилення автобусів від затвердженої схеми маршру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В разі не забезпечення постійної, безперебійної роботи систе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 моніторингу на всіх транспортних засобах, які надають послуги з перевезення  пасажирів на міських автобусних маршрутах загального користування протягом місяц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4. Відповідальність сторін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 xml:space="preserve">4.1. За невиконання або неналежне виконання зобов’язань за цим договором сторони несуть відповідальність згідно з вимогами чинного законодавства України.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5. Додаткові умови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5.1 Договір з переможцем конкурсу у разі відсутності в нього автобусів, що відповідають умовам конкурсу, укладається на 1 рік з обов’язковим наданням Перевізником</w:t>
      </w:r>
      <w:r>
        <w:rPr>
          <w:b/>
          <w:lang w:val="uk-UA"/>
        </w:rPr>
        <w:t xml:space="preserve"> </w:t>
      </w:r>
      <w:r>
        <w:rPr>
          <w:lang w:val="uk-UA"/>
        </w:rPr>
        <w:t>інвестиційного проекту – зобов’язання щодо оновлення парку автобусів, які будуть повністю відповідати всім вимогам Замовника.</w:t>
      </w:r>
    </w:p>
    <w:p>
      <w:pPr>
        <w:pStyle w:val="TextBody"/>
        <w:ind w:firstLine="709"/>
        <w:rPr/>
      </w:pPr>
      <w:r>
        <w:rPr>
          <w:lang w:val="uk-UA"/>
        </w:rPr>
        <w:t>5.2. Сторони домовились, що Перевізник</w:t>
      </w:r>
      <w:r>
        <w:rPr>
          <w:b/>
          <w:lang w:val="uk-UA"/>
        </w:rPr>
        <w:t xml:space="preserve"> </w:t>
      </w:r>
      <w:r>
        <w:rPr>
          <w:lang w:val="uk-UA"/>
        </w:rPr>
        <w:t>не може змінювати тариф на перевезення пасажирів без попереднього узгодження із Замовником (не менше, ніж за 15 діб) та розміщення інформації про зміну тарифу у транспортних засобах, з обов’язковим зазначенням дати введення нових тарифів.</w:t>
      </w:r>
    </w:p>
    <w:p>
      <w:pPr>
        <w:pStyle w:val="TextBody"/>
        <w:ind w:firstLine="709"/>
        <w:rPr/>
      </w:pPr>
      <w:r>
        <w:rPr>
          <w:lang w:val="uk-UA"/>
        </w:rPr>
        <w:t>5.3. Усі зміни та доповнення до цього договору дійсні лише у випадку, коли вони оформлені письмово і підписані сторонам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4. Договір складений в двох примірниках, які мають однакову юридичну силу. Один примірник зберігається у Замовника, другий у Перевізника.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6. Термін дії договору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6.1. Договір укладений  з  «___» _________ 20___ року </w:t>
      </w:r>
    </w:p>
    <w:p>
      <w:pPr>
        <w:pStyle w:val="TextBody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до «___» _________ 20___ року</w:t>
      </w:r>
    </w:p>
    <w:p>
      <w:pPr>
        <w:pStyle w:val="TextBody"/>
        <w:rPr/>
      </w:pPr>
      <w:r>
        <w:rPr>
          <w:lang w:val="uk-UA"/>
        </w:rPr>
        <w:t>і діє з дня підписання цього договору.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7. Юридичні адреси і реквізити сторін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51" w:hRule="atLeast"/>
        </w:trPr>
        <w:tc>
          <w:tcPr>
            <w:tcW w:w="4832" w:type="dxa"/>
            <w:tcBorders/>
          </w:tcPr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мовник»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39600, м. Кременчук,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пл. Перемоги, 2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uk-UA"/>
              </w:rPr>
              <w:t>Міський гол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 (П.І.Б.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833" w:type="dxa"/>
            <w:tcBorders/>
          </w:tcPr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еревізник»</w:t>
            </w:r>
          </w:p>
          <w:p>
            <w:pPr>
              <w:pStyle w:val="TextBody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кому міської ради     </w:t>
        <w:tab/>
        <w:t>Р.В. ШАПОВАЛОВ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lang w:val="uk-UA"/>
        </w:rPr>
        <w:t>Начальник відділу транспорту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Кременчуцької  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lang w:val="uk-UA"/>
        </w:rPr>
        <w:t>міської ради Полтавської області</w:t>
      </w:r>
      <w:r>
        <w:rPr>
          <w:lang w:val="uk-UA"/>
        </w:rPr>
        <w:tab/>
      </w:r>
      <w:r>
        <w:rPr>
          <w:b/>
          <w:lang w:val="uk-UA"/>
        </w:rPr>
        <w:t>Р.В. ІВАШИНА</w:t>
      </w:r>
      <w:r>
        <w:rPr>
          <w:lang w:val="uk-UA"/>
        </w:rPr>
        <w:tab/>
        <w:tab/>
        <w:tab/>
        <w:tab/>
        <w:t xml:space="preserve">         </w:t>
      </w:r>
    </w:p>
    <w:sectPr>
      <w:footerReference w:type="default" r:id="rId2"/>
      <w:type w:val="nextPage"/>
      <w:pgSz w:w="11906" w:h="17237"/>
      <w:pgMar w:left="1701" w:right="567" w:gutter="0" w:header="0" w:top="85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</w:rPr>
      <w:t>від _________</w:t>
    </w:r>
    <w:r>
      <w:rPr>
        <w:b/>
        <w:bCs/>
        <w:color w:val="000000"/>
        <w:lang w:val="uk-UA"/>
      </w:rPr>
      <w:t>_</w:t>
    </w:r>
    <w:r>
      <w:rPr>
        <w:b/>
        <w:bCs/>
        <w:color w:val="000000"/>
      </w:rPr>
      <w:t xml:space="preserve"> 20__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9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7:00Z</dcterms:created>
  <dc:creator>Пользователь</dc:creator>
  <dc:description/>
  <cp:keywords/>
  <dc:language>en-US</dc:language>
  <cp:lastModifiedBy>transport</cp:lastModifiedBy>
  <cp:lastPrinted>2016-10-17T10:49:00Z</cp:lastPrinted>
  <dcterms:modified xsi:type="dcterms:W3CDTF">2016-11-16T09:56:00Z</dcterms:modified>
  <cp:revision>3</cp:revision>
  <dc:subject/>
  <dc:title>Про міські маршрути</dc:title>
</cp:coreProperties>
</file>