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2    №30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9" w:hanging="0"/>
        <w:rPr/>
      </w:pPr>
      <w:r>
        <w:rPr>
          <w:b/>
          <w:sz w:val="28"/>
          <w:szCs w:val="28"/>
          <w:lang w:val="uk-UA"/>
        </w:rPr>
        <w:t>Про заборону руху вантажного транспорту по вулиці Переяславській</w:t>
      </w:r>
    </w:p>
    <w:p>
      <w:pPr>
        <w:pStyle w:val="Normal"/>
        <w:ind w:right="495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забезпечення безпеки дорожнього руху, на виконання Закону України «Про дорожній рух»,  на колективне звернення мешканців міста, керуючись ст. 30 Закону України «Про місцеве самоврядування в Україні», 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Заборонити рух вантажного транспорту по вулиці Переяславській в                     м. Кременчуці шляхом встановлення відповідних зна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о вулиці 60-річчя Жовтня  перед перехрестям з вулицею Переяславською встановити дорожній знак 4.1 «Рух прямо» з табличкою 7.5.1 «Вантажний автомобіль»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 вулиці Леонова перед перехрестям з вулицею Переяславською встановити дорожні знаки 4.1 «Рух прямо» з табличкою 7.5.1 «Вантажний автомобіль» з обох сторі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о вулиці Чкалова перед перехрестям з вулицею </w:t>
      </w:r>
      <w:r>
        <w:rPr>
          <w:color w:val="000000"/>
          <w:sz w:val="28"/>
          <w:szCs w:val="28"/>
        </w:rPr>
        <w:t>Переяславськ</w:t>
      </w:r>
      <w:r>
        <w:rPr>
          <w:color w:val="000000"/>
          <w:sz w:val="28"/>
          <w:szCs w:val="28"/>
          <w:lang w:val="uk-UA"/>
        </w:rPr>
        <w:t>ою</w:t>
      </w:r>
      <w:r>
        <w:rPr>
          <w:sz w:val="28"/>
          <w:szCs w:val="28"/>
          <w:lang w:val="uk-UA"/>
        </w:rPr>
        <w:t xml:space="preserve"> встановити 2 дорожніх знаки 4.1. «Рух прямо» з табличкою 7.5.1 «Вантажний автомобіль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вулиці Переяславські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становити 4 дорожні знаки 3.3 «Рух вантажних автомобілів заборонено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 вул. Щорса перед перехрестям з вул. Залізничної встановити дорожній знак 2.1 «Дати дорог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 встановити дорожні знаки, перелічені в п.1 та демонтувати дорожні знаки на перехресті  вулиць Щорса та Леонова 3.21 «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 заборонено» та 4.2 «Рух праворуч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агляду з благоустрою                                                  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 </w:t>
      </w:r>
      <w:r>
        <w:rPr>
          <w:sz w:val="28"/>
          <w:szCs w:val="28"/>
          <w:lang w:val="uk-UA"/>
        </w:rPr>
        <w:t>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</w:t>
        <w:tab/>
      </w:r>
      <w:r>
        <w:rPr>
          <w:sz w:val="28"/>
          <w:szCs w:val="28"/>
          <w:lang w:val="uk-UA"/>
        </w:rPr>
        <w:t>С.М. Яр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юридичним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ділом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ременчуцької міської ради</w:t>
        <w:tab/>
        <w:t xml:space="preserve">          </w:t>
        <w:tab/>
        <w:tab/>
        <w:t xml:space="preserve">           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  Державної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втоінспекції м. Кременчука ГУМВС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В.М.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9" w:hanging="0"/>
        <w:jc w:val="center"/>
        <w:rPr/>
      </w:pPr>
      <w:r>
        <w:rPr>
          <w:b/>
          <w:sz w:val="28"/>
          <w:szCs w:val="28"/>
          <w:lang w:val="uk-UA"/>
        </w:rPr>
        <w:t>Про заборону руху вантажного транспорту по вул. Переяславській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у міського голо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 Медведовськом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КПС ШРБУ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Реєстр розсилки на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УЖКГ                                                               </w:t>
      </w:r>
      <w:r>
        <w:rPr>
          <w:b/>
          <w:sz w:val="28"/>
          <w:szCs w:val="28"/>
          <w:lang w:val="uk-UA"/>
        </w:rPr>
        <w:t>С.М. Яро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361" w:right="566" w:gutter="0" w:header="0" w:top="1134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0034</w:t>
    </w:r>
    <w:r>
      <w:rPr>
        <w:sz w:val="20"/>
        <w:szCs w:val="20"/>
      </w:rPr>
      <w:t xml:space="preserve">, факс (0536) </w:t>
    </w:r>
    <w:r>
      <w:rPr>
        <w:sz w:val="20"/>
        <w:szCs w:val="20"/>
        <w:lang w:val="uk-UA"/>
      </w:rPr>
      <w:t>730054</w:t>
    </w:r>
    <w:r>
      <w:rPr>
        <w:sz w:val="20"/>
        <w:szCs w:val="20"/>
      </w:rPr>
      <w:t>,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Е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4:00Z</dcterms:created>
  <dc:creator>Miroshnichenko</dc:creator>
  <dc:description/>
  <cp:keywords/>
  <dc:language>en-US</dc:language>
  <cp:lastModifiedBy>evikonkom</cp:lastModifiedBy>
  <cp:lastPrinted>2012-04-05T07:22:00Z</cp:lastPrinted>
  <dcterms:modified xsi:type="dcterms:W3CDTF">2012-05-10T14:13:00Z</dcterms:modified>
  <cp:revision>13</cp:revision>
  <dc:subject/>
  <dc:title> Про розгляд подання  прокурора </dc:title>
</cp:coreProperties>
</file>