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rPr>
          <w:lang w:val="ru-RU"/>
        </w:rPr>
      </w:pPr>
      <w:r>
        <w:rPr>
          <w:lang w:val="ru-RU"/>
        </w:rPr>
        <w:t>07.11.2016</w:t>
        <w:tab/>
        <w:t>№ 10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дбання квартири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в будинку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по вул. </w:t>
            </w:r>
            <w:r>
              <w:rPr>
                <w:b/>
                <w:sz w:val="28"/>
                <w:szCs w:val="28"/>
                <w:lang w:val="ru-RU"/>
              </w:rPr>
              <w:t>********</w:t>
            </w:r>
            <w:r>
              <w:rPr>
                <w:b/>
                <w:sz w:val="28"/>
                <w:szCs w:val="28"/>
              </w:rPr>
              <w:t xml:space="preserve"> у           м. Кременчуці з подальшою передачею   до комунальної власності терито-ріальної  громади м. Кременчука  та  надання її інваліду війни І групи          гр. Парафилу Анатолію Вікторовичу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раховуючи листи Полтавської обласної державної адміністрації від 18.10.2016 року № 01-65/2125 та від 15.06.2016 року № 01-65/1269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6.09.2016 № 413 «Про розподіл коштів, перед-бачених за бюджетною програмою КПКВК 2505140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-цівок», керуючись постановою Кабінету Міністрів України від 17.06.2015 №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на підставі протоколу №1 від 31.10.2016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бюджетам для 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онавчому комітету Кременчуцької міської ради Полтавської області придбати квартиру № **, житловою площею 19,4 кв.м, в будинку № ** по    вул. ********* у м. Кременчуці Полтавської області шляхом укладення договору купівлі-продажу з урахуванням витрат за нотаріальне оформлення договору та усіх необхідних платежів і подат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рийняти до комунальної власності територіальної громади міста  Кременчука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в місті Кременчуці з подальшим затвердженням на сесії Кременчуцької міської  ради.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3. Надати придбану однокімнатну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 19,4 кв.м,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у м. Кременчуці інваліду війни        І групи гр. Парафилу Анатолію Вікторовичу на склад сім’ї 1 особ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мунальному підприємству «Квартирне управління» Кременчуцької міської ради видати ордер на вселення в однокімнатну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19,4 кв.м,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у м. Кременчуці гр. Парафилу Анатолію Вікторовичу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b/>
        <w:bCs/>
        <w:sz w:val="20"/>
        <w:szCs w:val="20"/>
      </w:rPr>
      <w:t xml:space="preserve">від </w:t>
    </w:r>
    <w:r>
      <w:rPr>
        <w:b/>
        <w:bCs/>
        <w:sz w:val="20"/>
        <w:szCs w:val="20"/>
        <w:lang w:val="ru-RU"/>
      </w:rPr>
      <w:t>_________ 20____</w:t>
    </w:r>
    <w:r>
      <w:rPr>
        <w:b/>
        <w:bCs/>
        <w:sz w:val="20"/>
        <w:szCs w:val="20"/>
      </w:rPr>
      <w:t xml:space="preserve">  № </w:t>
    </w:r>
    <w:r>
      <w:rPr>
        <w:b/>
        <w:bCs/>
        <w:sz w:val="20"/>
        <w:szCs w:val="20"/>
        <w:lang w:val="ru-RU"/>
      </w:rPr>
      <w:t>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04:00Z</dcterms:created>
  <dc:creator>kvart</dc:creator>
  <dc:description/>
  <cp:keywords/>
  <dc:language>en-US</dc:language>
  <cp:lastModifiedBy>tkachenkosy</cp:lastModifiedBy>
  <cp:lastPrinted>2016-11-09T10:35:00Z</cp:lastPrinted>
  <dcterms:modified xsi:type="dcterms:W3CDTF">2016-11-16T06:48:00Z</dcterms:modified>
  <cp:revision>7</cp:revision>
  <dc:subject/>
  <dc:title>Про організацію виконання </dc:title>
</cp:coreProperties>
</file>