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    №307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залізнич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їздів для руху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. Красіна та вул. Сумськ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роведенням капітального ремонту залізничних переїздів по вулиці Красіна та вулиці Сумській в м. Кременчуці, керуючись ст.6 Закону України «Про дорожній рух» та ст.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Тимчасово закрити залізничні переїзди для руху автотранспорту по            вул. Красіна з 21.04.2012 по 22.04.2012 та по вул. Сумській з 28.04.2012 по 29.04.2012  в м. Кременчуц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иректору публічного акціонерного товариства Кременчуцьке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оуправління «Кварц» (Федотов Г.І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Призначити інженерно-технічного працівника, відповіда</w:t>
      </w:r>
      <w:r>
        <w:rPr>
          <w:sz w:val="28"/>
          <w:szCs w:val="28"/>
        </w:rPr>
        <w:t>льного за    безпечне проведення робі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ону проведення робіт огородити, встановити необхідні дорожні                 знаки відповідно до схеми, погодженої з відділом ДАІ</w:t>
      </w:r>
      <w:r>
        <w:rPr>
          <w:sz w:val="28"/>
          <w:szCs w:val="28"/>
          <w:lang w:val="uk-UA"/>
        </w:rPr>
        <w:t xml:space="preserve"> з обслуговування                   м. Кременчука ГУМВС України в   Полтавській област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Забезпечити рух автотранспорту після закінчення робіт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ержавної автоінспекції з обслуговування м. Кременчука ГУМВС України в Полтавській області (Самойленко В.М.) та відділу транспорту та енергетики виконавчого комітету Кременчуцької  міської ради                  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агляду з благоустрою                                                  Л.Ю.Черниць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uk-UA"/>
        </w:rPr>
        <w:t>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</w:t>
        <w:tab/>
      </w:r>
      <w:r>
        <w:rPr>
          <w:sz w:val="28"/>
          <w:szCs w:val="28"/>
          <w:lang w:val="uk-UA"/>
        </w:rPr>
        <w:t>С.М. Яр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 юридичним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ом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          </w:t>
        <w:tab/>
        <w:tab/>
        <w:t xml:space="preserve">        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 Державної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втоінспекції м. Кременчука ГУМВС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в  Полтавській  області  </w:t>
        <w:tab/>
        <w:tab/>
        <w:tab/>
      </w:r>
      <w:r>
        <w:rPr>
          <w:sz w:val="28"/>
          <w:szCs w:val="28"/>
          <w:lang w:val="uk-UA"/>
        </w:rPr>
        <w:t xml:space="preserve">         В.М.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ранспор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нергетики </w:t>
        <w:tab/>
      </w:r>
      <w:r>
        <w:rPr>
          <w:sz w:val="28"/>
          <w:szCs w:val="28"/>
          <w:lang w:val="uk-UA"/>
        </w:rPr>
        <w:t xml:space="preserve">виконкому міської ради  </w:t>
      </w:r>
      <w:r>
        <w:rPr/>
        <w:t xml:space="preserve">                           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sz w:val="28"/>
          <w:szCs w:val="28"/>
          <w:lang w:val="uk-UA"/>
        </w:rPr>
        <w:t>В.П. Кург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залізничних переїздів для руху автотранспо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Красіна та вул. Сумській в м. Кременчу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 Медведовсько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Кременчуцьке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оуправління «Кварц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служ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оперативною обстановкою в мі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ожінспекці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ої медичної допом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Реєстр розсилки на  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</w:t>
      </w:r>
      <w:r>
        <w:rPr>
          <w:b/>
          <w:sz w:val="28"/>
          <w:szCs w:val="28"/>
        </w:rPr>
        <w:t>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УЖКГ                                                               </w:t>
      </w:r>
      <w:r>
        <w:rPr>
          <w:b/>
          <w:sz w:val="28"/>
          <w:szCs w:val="28"/>
          <w:lang w:val="uk-UA"/>
        </w:rPr>
        <w:t>С.М. Яро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0:00Z</dcterms:created>
  <dc:creator>Miroshnichenko</dc:creator>
  <dc:description/>
  <cp:keywords/>
  <dc:language>en-US</dc:language>
  <cp:lastModifiedBy>evikonkom</cp:lastModifiedBy>
  <cp:lastPrinted>2012-04-04T12:16:00Z</cp:lastPrinted>
  <dcterms:modified xsi:type="dcterms:W3CDTF">2012-05-10T14:12:00Z</dcterms:modified>
  <cp:revision>14</cp:revision>
  <dc:subject/>
  <dc:title> Про розгляд подання  прокурора </dc:title>
</cp:coreProperties>
</file>