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2</w:t>
        <w:tab/>
        <w:tab/>
        <w:t>№ 299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Бутирін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ділянці від вул. Горького до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ул. 40-річчя Жовтня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ідключенням житлового будинку по вул. Бутиріна, 65  у                   м. Кременчуці до інженерних мереж водопостачання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закрити рух автотранспорту по вул. Бутиріна на ділянці  від вул. Горького до вул. 40-річчя Жовтня в м. Кременчуці з 09.04.2012 до           11.04.2012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ому акціонерному товариству «Крюківбудтехмонтаж»          (Хасаєву Н.І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uk-UA"/>
        </w:rPr>
        <w:t xml:space="preserve">  Відновити рух автотранспорту після закінчення робіт, протягом двох тижнів забезпечити    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Відділу Державної автоінспекції з обслуговування м. Кременчука Г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Відділу прес-служби виконавчого комітету Кременчуцької міської  ради Полтавської області оприлюднити це рішення у  засобах масової інформ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головний спеціаліст </w:t>
      </w:r>
    </w:p>
    <w:p>
      <w:pPr>
        <w:pStyle w:val="Normal"/>
        <w:rPr/>
      </w:pPr>
      <w:r>
        <w:rPr>
          <w:sz w:val="28"/>
          <w:szCs w:val="28"/>
        </w:rPr>
        <w:t xml:space="preserve">технагляду з благоустрою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Л.Ю.Черниць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9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житлово-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</w:t>
        <w:tab/>
        <w:tab/>
        <w:tab/>
        <w:t xml:space="preserve">     </w:t>
        <w:tab/>
        <w:t xml:space="preserve">          К.В. Бу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 юридичним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ом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Кременчуцької міської ради</w:t>
        <w:tab/>
        <w:t xml:space="preserve">          </w:t>
        <w:tab/>
        <w:tab/>
        <w:t xml:space="preserve">                     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транспорту та </w:t>
      </w:r>
    </w:p>
    <w:p>
      <w:pPr>
        <w:pStyle w:val="Normal"/>
        <w:rPr/>
      </w:pPr>
      <w:r>
        <w:rPr>
          <w:sz w:val="28"/>
          <w:szCs w:val="28"/>
        </w:rPr>
        <w:t xml:space="preserve">енергетики </w:t>
        <w:tab/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ременчуцької міської ради                                                     В.П. Кург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Державної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автоінспекції м. Кременчука ГУМВС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 в  Полтавській  області  </w:t>
        <w:tab/>
        <w:tab/>
        <w:tab/>
      </w:r>
      <w:r>
        <w:rPr>
          <w:sz w:val="28"/>
          <w:szCs w:val="28"/>
          <w:lang w:val="uk-UA"/>
        </w:rPr>
        <w:t xml:space="preserve">                    В.М.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ь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ішень</w:t>
      </w:r>
      <w:r>
        <w:rPr>
          <w:sz w:val="28"/>
          <w:szCs w:val="28"/>
        </w:rPr>
        <w:t xml:space="preserve"> виконкому міської рад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  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Бутиріна</w:t>
      </w:r>
    </w:p>
    <w:p>
      <w:pPr>
        <w:pStyle w:val="Normal"/>
        <w:ind w:left="4859" w:hanging="4859"/>
        <w:jc w:val="center"/>
        <w:rPr/>
      </w:pPr>
      <w:r>
        <w:rPr/>
        <w:t>на ділянці від вул. Горького до вул. 40-річчя Жовтня в м. Кременчуц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4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Медведовський В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Т «Крюківбудтехмонтаж»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А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ранспорту та енерге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-служ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оперативною обстановкою в мі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пожінспекці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ої медичної допом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Реєстр розсилки на 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>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УЖКГ                                                               </w:t>
      </w:r>
      <w:r>
        <w:rPr>
          <w:b/>
          <w:sz w:val="28"/>
          <w:szCs w:val="28"/>
          <w:lang w:val="uk-UA"/>
        </w:rPr>
        <w:t>К.В. Бут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ніціали, підпис керівника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равління), який готував документ дата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6:00Z</dcterms:created>
  <dc:creator>Miroshnichenko</dc:creator>
  <dc:description/>
  <cp:keywords/>
  <dc:language>en-US</dc:language>
  <cp:lastModifiedBy>evikonkom</cp:lastModifiedBy>
  <cp:lastPrinted>2012-04-05T10:49:00Z</cp:lastPrinted>
  <dcterms:modified xsi:type="dcterms:W3CDTF">2012-05-10T14:10:00Z</dcterms:modified>
  <cp:revision>7</cp:revision>
  <dc:subject/>
  <dc:title> Про розгляд подання  прокурора </dc:title>
</cp:coreProperties>
</file>