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до Дня Гідності та Свободи,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 п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яті  жертв  голодоморів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Гідності та Свободи, Дня пам`яті жертв голодоморів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до Дня Гідності та Своб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Героям Небесної сотні                з 13:45 годин до 14:45 годин 21 листопада 2016 року по вул. Соборній, по пішохідному переходу поряд з райдержадміністрацією та на перехресті         вул. Соборної з 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имчасово обмежити рух автотранспорту під час проведення заходу до Дня пам`яті жертв голодоморів на Воскресенському кладовищі з 10:30 годин до 12:00 годин 25 листопада 2016 року вулиці Бетонної (від вул. 7-й Хорольський тупік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, п. 2,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ГУНП України (Коцар О.М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6-11-14T11:36:00Z</cp:lastPrinted>
  <dcterms:modified xsi:type="dcterms:W3CDTF">2016-11-14T09:36:00Z</dcterms:modified>
  <cp:revision>18</cp:revision>
  <dc:subject/>
  <dc:title>Про тимчасове обмеження руху</dc:title>
</cp:coreProperties>
</file>