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lang w:val="uk-UA"/>
        </w:rPr>
        <w:t>07.11.2016</w:t>
        <w:tab/>
        <w:tab/>
        <w:tab/>
        <w:tab/>
        <w:tab/>
        <w:tab/>
        <w:tab/>
        <w:tab/>
        <w:tab/>
        <w:tab/>
        <w:t>№ 10</w:t>
      </w:r>
      <w:r>
        <w:rPr>
          <w:b/>
          <w:sz w:val="28"/>
          <w:lang w:val="en-US"/>
        </w:rPr>
        <w:t>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бюдже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ка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Постановою Кабінету Міністрів України  від 09.12.2015  №1013 «Про упорядкування структури заробітної плати, особливості проведення індексації та внесення змін до деяких нормативно - правових актів», якою внесені зміни в Постанову Кабінету Міністрів України від 17.07.2003 </w:t>
      </w:r>
      <w:r>
        <w:rPr>
          <w:color w:val="000000"/>
          <w:sz w:val="28"/>
          <w:szCs w:val="28"/>
          <w:lang w:val="uk-UA"/>
        </w:rPr>
        <w:t>№107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проведення індексації грошових доходів населення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Кременчука на 2016 рік, по головному розпоряднику бюджетних коштів – Крюківській районній адміністрації виконавчого комітету Кременчуцької міської ради (Лозовик Д.Б.)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по КФК 010116 «Органи місцевого самоврядування» на суму 50 200,00 грн. по КЕКВ 2240 «Оплата послуг (крім комунальних)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по КФК 090412 «Інші видатки на соціальний захист населення» на суму 29 054,00 грн. (КЕКВ 2111 «Заробітна плата» на суму 23 813,00 грн.; КЕКВ 2120 «Нарахування на оплату праці» на суму 5 241,00 грн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по КФК 010116 «Органи місцевого самоврядування» на суму 79 254,00 грн. по КЕКВ 2111 «Заробітна плата» для виплати індексації працівникам органів місцевого самовряду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3:00Z</dcterms:created>
  <dc:creator>Maryenko</dc:creator>
  <dc:description/>
  <dc:language>en-US</dc:language>
  <cp:lastModifiedBy>Пользователь Windows</cp:lastModifiedBy>
  <cp:lastPrinted>2016-10-28T09:17:00Z</cp:lastPrinted>
  <dcterms:modified xsi:type="dcterms:W3CDTF">2016-11-14T09:33:00Z</dcterms:modified>
  <cp:revision>2</cp:revision>
  <dc:subject/>
  <dc:title>Про  затвердження інструкції</dc:title>
</cp:coreProperties>
</file>