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07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піклуваль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Дащенко **** *********, **.**.**** року народження із заявою про надання висновку про доцільність призначення її піклувальником над Бондарчуком ******* *************, **.**.**** року народження, у разі обмеження цивільної дієздатності останнього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0.2016 № 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піклувальником Дащенко **** ********* над Бондарчуком ******* *************, у разі обмеження цивільної дієздатності останнього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09-06T10:19:00Z</cp:lastPrinted>
  <dcterms:modified xsi:type="dcterms:W3CDTF">2016-11-11T11:30:00Z</dcterms:modified>
  <cp:revision>49</cp:revision>
  <dc:subject/>
  <dc:title/>
</cp:coreProperties>
</file>