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2016                                                                                                    №</w:t>
      </w:r>
      <w:r>
        <w:rPr>
          <w:sz w:val="28"/>
          <w:szCs w:val="28"/>
          <w:lang w:val="en-US"/>
        </w:rPr>
        <w:t>1069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роні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ин Баронін ****** ************, **.**.**** року народження із заявою про надання висновку про доцільність призначення його опікуном над Бароніним ********* 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10.2016 № 12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Бароніна ****** ************* над Бароніним ********* ************, у разі визнання останнього недієздатни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6-07-18T16:23:00Z</cp:lastPrinted>
  <dcterms:modified xsi:type="dcterms:W3CDTF">2016-11-11T11:29:00Z</dcterms:modified>
  <cp:revision>43</cp:revision>
  <dc:subject/>
  <dc:title/>
</cp:coreProperties>
</file>