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7.11.2016</w:t>
        <w:tab/>
        <w:tab/>
        <w:tab/>
        <w:tab/>
        <w:tab/>
        <w:tab/>
        <w:tab/>
        <w:tab/>
        <w:tab/>
        <w:tab/>
        <w:t>№ 109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Тодосієвої *.*. та Тодосі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18.10.2016 від гр. Тодосієва *********** ********* та гр. Тодосієвої ******* ********, які зареєстровані за адресою:    м. Кременчук, проспект ********, в/ч ***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 від 20.10.2016 (№ 06-10/1527), рішення комісії з питань захисту прав дитини виконавчого комітету Кременчуцької міської ради Полтавської області (витяг з протоколу № 31 від 21.10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№ 728          від 02.09.2015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Тодосієву ********** ********** та гр. Тодосієвій ********* ********** на вчинення правочині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 отримання малолітніми Тодосієвою ****** *************, **.**.**** р.н., та Тодосієвим ******** *************, **.**.**** р.н., 1/2 частки грошової компенсації в сумі 230 373 грн. (двісті тридцять тисяч триста сімдесят три гривні) за належне їм для отримання жиле приміщення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2 частки житлового будинку № ** по вулиці *********** в м. Первомайськ Миколаївської області, що належить гр. Тодосієвій ****** ******, від імені малолітніх Тодосієвої ****** ***********, **.**.**** р.н., та Тодосієва ****** ************, *.**.**** р.н., за яким вони отримають у власність по 1/4 частці цього житлового будин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0:00Z</dcterms:created>
  <dc:creator>User</dc:creator>
  <dc:description/>
  <dc:language>en-US</dc:language>
  <cp:lastModifiedBy>user</cp:lastModifiedBy>
  <cp:lastPrinted>2016-10-25T08:40:00Z</cp:lastPrinted>
  <dcterms:modified xsi:type="dcterms:W3CDTF">2016-11-11T11:20:00Z</dcterms:modified>
  <cp:revision>2</cp:revision>
  <dc:subject/>
  <dc:title>АВТОЗАВОДСЬКА  РАЙОННА  РАДА</dc:title>
</cp:coreProperties>
</file>