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11.2016</w:t>
        <w:tab/>
        <w:tab/>
        <w:tab/>
        <w:tab/>
        <w:tab/>
        <w:tab/>
        <w:tab/>
        <w:tab/>
        <w:tab/>
        <w:t>№ 107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Рассох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и від 27.09.2016 від гр. Рассохи ****** ******** та                гр. Рассохи ***** ***********, який діє від імені неповнолітньої Рассохи ********** *********, **.**.**** р.н., на підставі довіреності від 15.09.2016, посвідченої приватним нотаріусом Кременчуцького міського нотаріального округу Полтавської області Мушинським *.*., які зареєстровані за адресою:  м. Кременчук, провулок *******, буд. ***, про надання дозволу дати згоду неповнолітній Рассосі ******* 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9.09.2016 (№ 06-10/1418), рішення комісії з питань захисту прав дитини виконавчого комітету Кременчуцької міської ради Полтавської області (витяг з протоколу № 29 від 05.10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гр. Рассосі ******* ******** та гр. Рассосі ***** ********* дати згоду неповнолітній Рассосі ********** 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ення договору продажу 1/2 частки квартири № ** в будинку № * по вулиці *********** (попередня назва – вул. ********) в м. Кременчуці, що належить неповнолітній Рассосі ****** 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квартири № ** в будинку               № ** по вулиці ************ в м. Кременчуці, що належить Величку **** **********, на ім’я неповнолітньої Рассохи ******* *********, **.**.**** р.н., за яким вона отримає у власність цю квартир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6:00Z</dcterms:created>
  <dc:creator>User</dc:creator>
  <dc:description/>
  <dc:language>en-US</dc:language>
  <cp:lastModifiedBy>user</cp:lastModifiedBy>
  <cp:lastPrinted>2016-10-05T14:18:00Z</cp:lastPrinted>
  <dcterms:modified xsi:type="dcterms:W3CDTF">2016-11-11T11:16:00Z</dcterms:modified>
  <cp:revision>2</cp:revision>
  <dc:subject/>
  <dc:title>АВТОЗАВОДСЬКА  РАЙОННА  РАДА</dc:title>
</cp:coreProperties>
</file>