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11.2016</w:t>
        <w:tab/>
        <w:tab/>
        <w:tab/>
        <w:tab/>
        <w:tab/>
        <w:tab/>
        <w:tab/>
        <w:tab/>
        <w:tab/>
        <w:tab/>
        <w:tab/>
        <w:t>№ 10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ення договору міни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власності та право користування я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ють діти Мал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Винчевсь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Style17"/>
        <w:spacing w:lineRule="auto" w:line="240"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. Малик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р. Малика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проживають в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гр. Винчевської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в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укладання договору міни, за яким 1/5 частка квартири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алежить малолітній Малик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3/10 частки квартири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алежать Малик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находиться в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удинку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тримає у власність Винчевська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квартиру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буд. № **/* по вулиці ******** в м. Кременчуці, яка належить на праві власності Винчевській ****** **********, отримають у власність у рівних частках по 1/2 кожна Малик **** ******** та малолітня Малик ********** ********, враховуючи заяву неповнолітньої Винчевської ******** *************, подання служби у справах дітей Крюківської районної адміністрації виконавчого комітету Кременчуцької міської ради від 03.10.2016 № 04-951, рішення комісії з питань захисту прав дитини виконавчого комітету Кременчуцької міської ради Полтавської області (витяг з протоколу № 29 від 05.10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 ст. ст. 17, 18 Закону України «Про охорону дитинства»,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Малик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гр. Малик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та гр. Винчевській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укласти договір міни, за яким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/2 частку квартири № ** в будинку № ** по вулиці ************* в                  м. Кременчуці, право власності та право користування якою мають діти Малик *********** ********, **.**.**** р.н., Винчевська ******* ************, **.**.**** р.н., отримає у власність Винчевська ******* **********, а квартиру № ** в будинку № **/* по вулиці ******* в м. Кременчуці отримають  по  1/2 частці кожна Малик **** ******** та малолітня Малик ********** 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</w:t>
      </w:r>
      <w:r>
        <w:rPr>
          <w:rFonts w:cs="Times New Roman" w:ascii="Times New Roman" w:hAnsi="Times New Roman"/>
          <w:sz w:val="28"/>
          <w:szCs w:val="28"/>
        </w:rPr>
        <w:t>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4:00Z</dcterms:created>
  <dc:creator>Maryenko</dc:creator>
  <dc:description/>
  <cp:keywords/>
  <dc:language>en-US</dc:language>
  <cp:lastModifiedBy>new</cp:lastModifiedBy>
  <cp:lastPrinted>2016-10-07T11:00:00Z</cp:lastPrinted>
  <dcterms:modified xsi:type="dcterms:W3CDTF">2016-11-11T11:14:00Z</dcterms:modified>
  <cp:revision>2</cp:revision>
  <dc:subject/>
  <dc:title>Про  затвердження інструкції</dc:title>
</cp:coreProperties>
</file>