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7.11.2016</w:t>
        <w:tab/>
        <w:tab/>
        <w:tab/>
        <w:tab/>
        <w:tab/>
        <w:tab/>
        <w:tab/>
        <w:tab/>
        <w:tab/>
        <w:t>№ 109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надання неповнолітнь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тоцькому *.*.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бавленої батьківського 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еповнолітній Потоцький ***** *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ишився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sz w:val="28"/>
          <w:szCs w:val="28"/>
          <w:lang w:val="uk-UA"/>
        </w:rPr>
        <w:tab/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мати дитини, гр. Потоцька ****** *********, рішенням Автозаводського районного суду м. Кременчука Полтавської області від **.**.**** (справа №*-**/****р.) позбавлена батьківських прав;     </w:t>
      </w:r>
    </w:p>
    <w:p>
      <w:pPr>
        <w:pStyle w:val="Normal"/>
        <w:tabs>
          <w:tab w:val="clear" w:pos="708"/>
          <w:tab w:val="left" w:pos="840" w:leader="none"/>
        </w:tabs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батько дитини, гр. Потоцький ****** ***********, рішенням Автозаводського районного суду м. Кременчука Полтавської області від **.**.**** (справа № ***/****/**-ц) позбавлений батьківських прав. 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еповнолітній Потоцький ***** **********, **.**.**** р.н., з 01.04.2016 перебуває в Центрі соціально-психологічної реабілітації дітей Автозаводської районної адміністрації виконавчого комітету  Кременчуцької міської ради та є учнем ІІІ курсу Кременчуцького професійно-технічного училища № 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підставі статей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унктів 21, 22, 24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20.10.2016 (№ 06-10/1536), керуючись статтями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1. Надати неповнолітньому Потоцькому ****** ***********,     **.**.**** р.н.,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позбавленої батьківського піклування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еревести дитину, позбавлену батьківського піклування, Потоцького ****** ***********, **.**.**** р.н., на повне державне забезпечення в Кременчуцькому професійно-технічному училищі № 6 (Полтавська область,   м. Кременчук, вул. Республіканська, 87).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07:00Z</dcterms:created>
  <dc:creator>User</dc:creator>
  <dc:description/>
  <dc:language>en-US</dc:language>
  <cp:lastModifiedBy>user</cp:lastModifiedBy>
  <cp:lastPrinted>2016-05-23T15:04:00Z</cp:lastPrinted>
  <dcterms:modified xsi:type="dcterms:W3CDTF">2016-11-11T11:07:00Z</dcterms:modified>
  <cp:revision>2</cp:revision>
  <dc:subject/>
  <dc:title>АВТОЗАВОДСЬКА  РАЙОННА  РАДА</dc:title>
</cp:coreProperties>
</file>