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11.2016</w:t>
        <w:tab/>
        <w:tab/>
        <w:tab/>
        <w:tab/>
        <w:tab/>
        <w:tab/>
        <w:tab/>
        <w:tab/>
        <w:tab/>
        <w:t>№ 107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Майков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10.10.2016 (№ 06-10/1466) про втрату статусу дитини, позбавленої батьківського піклування, Майковою **** **********, **.**.**** р.н., враховуючи рішення Кіровського районного суду м. Дніпропетровська від **.**.**** (справа           № ***/****/**-ц) про усиновлення дитини громадянами США, керуючись статтями 34, 52, 53, 59 Закону України «Про місцеве самоврядування в Україні», пунктами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важати малолітню Майкову *** **********, **.**.**** р.н., такою, що втратила статус дитини, позбавленої батьківського піклування, у зв’язку з усиновл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58:00Z</dcterms:created>
  <dc:creator>User</dc:creator>
  <dc:description/>
  <dc:language>en-US</dc:language>
  <cp:lastModifiedBy>user</cp:lastModifiedBy>
  <cp:lastPrinted>2016-07-13T13:43:00Z</cp:lastPrinted>
  <dcterms:modified xsi:type="dcterms:W3CDTF">2016-11-11T10:58:00Z</dcterms:modified>
  <cp:revision>2</cp:revision>
  <dc:subject/>
  <dc:title>АВТОЗАВОДСЬКА  РАЙОННА  РАДА</dc:title>
</cp:coreProperties>
</file>