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07.11.2016                                                                               № 1087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вартири № 62 в будинку № 21</w:t>
      </w:r>
    </w:p>
    <w:p>
      <w:pPr>
        <w:pStyle w:val="Heading1"/>
        <w:ind w:left="0" w:hanging="0"/>
        <w:rPr/>
      </w:pPr>
      <w:r>
        <w:rPr>
          <w:szCs w:val="28"/>
        </w:rPr>
        <w:t>по вул. Героїв України</w:t>
      </w:r>
      <w:r>
        <w:rPr/>
        <w:t xml:space="preserve"> </w:t>
      </w:r>
      <w:r>
        <w:rPr>
          <w:szCs w:val="28"/>
        </w:rPr>
        <w:t>(Героїв Сталінграда)</w:t>
      </w:r>
    </w:p>
    <w:p>
      <w:pPr>
        <w:pStyle w:val="Heading1"/>
        <w:ind w:left="0" w:hanging="0"/>
        <w:rPr/>
      </w:pPr>
      <w:r>
        <w:rPr>
          <w:szCs w:val="28"/>
        </w:rPr>
        <w:t>в м. Кременчуц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07.04.2006 № 401 «Про закріплення службових квартир за 2 управлінням Головного управління боротьби з тероризмом і захисту учасників кримінального судочинства та працівників правоохоронних органів служби безпеки України в місті Кременчуці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ира № 62 в будинку № 21    по вул. Героїв України (Героїв Сталінграда) була закріплена за 2 управлінням Головного управління боротьби з тероризмом і захисту учасників кримінального судочинства та працівників правоохоронних органів служби безпеки України в місті Кременчуц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07.04.2006 № 403 «Про надання житлової площі громадянам в м. Кременчуці» службова квартира № 62 в будинку № 21 по     вул. Героїв України (Героїв Сталінграда) в м. Кременчуці надана гр. Соболєвій ***** ********* на склад сім’ї 1 особа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Після смерті 19.10.2014 року гр. Щербакової ***** ********* у квартирі № 62 в будинку № 21 по вул. Героїв України (Героїв Сталінграда) залишились проживати її чоловік – гр. Щербаков **** **********, 1971 р.н. та дочка – Щербакова ******** ********, 2007 р.н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проведеними у Службі безпеки України організаційно-штатними змінами, 2 управління головного управління боротьби з тероризмом і захисту учасників кримінального судочинства та працівників правоохоронних органів Служби безпеки України перейменовано в 5 управління (Міжвідомчий центр спеціальної підготовки) Центр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, що підтверджується  довідкою від 30.06.2016 року, наданою вищезазначеним управлінням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Враховуючи клопотання 5 управління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(Міжвідомчий центр спеціальної підготовки) Центр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, керуючись ст. 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п. 11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 та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иключити з числа службових приміщень, закріплену за 5 управлінням (Міжвідомчий центр спеціальної підготовки) Центр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, квартиру № 62  в будинку № 21 по вул. Героїв України (Героїв Сталінграда) в м. 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однокімнатну квартиру № 62, житловою площею 18,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, в будинку № 21 по вул. Героїв України (Героїв Сталінграда) в          м. Кременчуці гр. Щербакову ***** ***********, на склад сім’ї 2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усара В.В. </w:t>
      </w:r>
    </w:p>
    <w:p>
      <w:pPr>
        <w:pStyle w:val="TextBodyIndent"/>
        <w:spacing w:before="0" w:after="0"/>
        <w:ind w:left="0" w:firstLine="85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В.О.МАЛЕЦЬКИЙ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7:00Z</dcterms:created>
  <dc:creator>Bukov</dc:creator>
  <dc:description/>
  <cp:keywords/>
  <dc:language>en-US</dc:language>
  <cp:lastModifiedBy>2</cp:lastModifiedBy>
  <cp:lastPrinted>2016-09-21T09:58:00Z</cp:lastPrinted>
  <dcterms:modified xsi:type="dcterms:W3CDTF">2016-11-11T07:58:00Z</dcterms:modified>
  <cp:revision>4</cp:revision>
  <dc:subject/>
  <dc:title>Про надання житлової площі</dc:title>
</cp:coreProperties>
</file>