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07.11.2016                                                                        № 1067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№ 62 в будинку № 42а </w:t>
      </w:r>
    </w:p>
    <w:p>
      <w:pPr>
        <w:pStyle w:val="Heading1"/>
        <w:ind w:left="0" w:hanging="0"/>
        <w:rPr/>
      </w:pPr>
      <w:r>
        <w:rPr/>
        <w:t xml:space="preserve">по вул. Ціолковського </w:t>
      </w:r>
      <w:r>
        <w:rPr>
          <w:szCs w:val="28"/>
        </w:rPr>
        <w:t>в м. Кременчуці</w:t>
      </w:r>
    </w:p>
    <w:p>
      <w:pPr>
        <w:pStyle w:val="Normal"/>
        <w:jc w:val="center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народних депутатів Полтавської області від 02.04.1987 № 273 «</w:t>
      </w:r>
      <w:r>
        <w:rPr>
          <w:sz w:val="28"/>
          <w:szCs w:val="28"/>
          <w:lang w:val="ru-RU"/>
        </w:rPr>
        <w:t>Об утверждении совместных решений администраций и профсоюзных комитетов предприятий, организаций, учреждений города о предоставлении жилой площади гражданам, состоящим на квартирном учете.</w:t>
      </w:r>
      <w:r>
        <w:rPr>
          <w:sz w:val="28"/>
          <w:szCs w:val="28"/>
        </w:rPr>
        <w:t>» службова квартира № 62 в будинку № 42а по вул. Ціолковського в м. Кременчуці надана слюсарю-сантехніку ЖЕУ «КрАЗ» Штепі ********** ************, який пропрацював на підприємстві       більше 10 років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11.02.2007 року Штепа ********* *********** помер, в квартирі № 62 в будинку № 42а по вул. Ціолковського залишилися проживати дочка гр. Кісіль ******* ************* та двоє її дітей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омунального госпрозрахункового житлово-експлуатаційного підприємства «Автозаводське», керуючись розпорядженням міського голови від 28.05.1998 № 623-Р «Про створення госпрозрахункової житлово-експлуатаційної дільниці № 16 та прийняття на баланс відомчого житлового фонду ДП ВАТ «КрАЗ».», розпорядженням міського голови від 14.04.2003 № 449-Р «Про перереєстрацію комунального підприємства «Госп-розрахункова житлово-експлуатаційна дільниця № 16».»,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квартиру № 62 в будинку   № 42а по вул. Ціолковського в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62, житловою площею 2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42а по вул. Ціолковського в м. Кременчуці гр. Кісіль ******* ************* на склад сім’ї 3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4:00Z</dcterms:created>
  <dc:creator>Bukov</dc:creator>
  <dc:description/>
  <cp:keywords/>
  <dc:language>en-US</dc:language>
  <cp:lastModifiedBy>2</cp:lastModifiedBy>
  <cp:lastPrinted>2016-09-30T13:59:00Z</cp:lastPrinted>
  <dcterms:modified xsi:type="dcterms:W3CDTF">2016-11-11T07:55:00Z</dcterms:modified>
  <cp:revision>4</cp:revision>
  <dc:subject/>
  <dc:title>Про надання житлової площі</dc:title>
</cp:coreProperties>
</file>