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7.11.2016                                                                                    № 1066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жовтня 2016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Мусійка Ігоря Андр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Артеменко Альону Ігорівну складом сім’ї 2 особи (вона та чоловік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Жученка Андрія Сергійовича складом сім’ї 3 особи (він та        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Гончаренко Вікторію Юріївну складом сім’ї 4 особи (вона, чоловік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5 п.44 Правил квартирного обліку, так як виховує дитину-інваліда з дитинства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Ступку Олександра Серг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Пилипенка Олексія Вікто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Золотарьову Олену Олександрівну складом сім’ї 3 особи (вона, чоловік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6:00Z</dcterms:created>
  <dc:creator>Bukov</dc:creator>
  <dc:description/>
  <cp:keywords/>
  <dc:language>en-US</dc:language>
  <cp:lastModifiedBy>2</cp:lastModifiedBy>
  <cp:lastPrinted>2016-10-12T10:19:00Z</cp:lastPrinted>
  <dcterms:modified xsi:type="dcterms:W3CDTF">2016-11-11T07:47:00Z</dcterms:modified>
  <cp:revision>4</cp:revision>
  <dc:subject/>
  <dc:title>Про надання житлової площі</dc:title>
</cp:coreProperties>
</file>