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251" w:hanging="0"/>
        <w:rPr/>
      </w:pPr>
      <w:r>
        <w:rPr>
          <w:b/>
        </w:rPr>
        <w:t>розміщення</w:t>
      </w:r>
      <w:r>
        <w:rPr/>
        <w:t xml:space="preserve"> </w:t>
      </w:r>
      <w:r>
        <w:rPr>
          <w:b/>
        </w:rPr>
        <w:t>пересувних механізованих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від фізичних осіб – підприємців  Резніченко Юлії Вікторівни від 28.03.2012 № 2803/1 та від 28.03.2012 № 2803/2,   Скогарєва Олега Юрійовича  від  19.04.2012 № 104 та Соломічевої Лори Анатоліївни від 09.02.2012 № 3 щодо надання дозволу на тимчасове розміщення пересувних механізованих атракціонів в м.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Надати дозвіл фізичній особі – підприємцю Резніченко Юлії Вікторівні на тимчасове розміщення дитячих пересувних механізованих атракціонів в м. Кременчуці: </w:t>
      </w:r>
    </w:p>
    <w:p>
      <w:pPr>
        <w:pStyle w:val="Normal"/>
        <w:ind w:left="1134" w:hanging="425"/>
        <w:jc w:val="both"/>
        <w:rPr/>
      </w:pPr>
      <w:r>
        <w:rPr/>
        <w:t>-    на майданчику біля гіпермаркету «Амстор» з 07 травня 2012 року по 31 жовтня 2012 ро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 майданчику  по вул. Республіканській,   навпроти  ПТУ № 6        з 07 травня 2012 року по 31 жовтня 2012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Надати  дозвіл  фізичній  особі – підприємцю   Скогарєву     Олегу  Юрійовичу  на  тимчасове   розміщення   пересувних   механізованих атракціонів в м. Кременчуці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оспекту 50-ти річчя Жовтня, 82 на території ринку «Молодіжний» з 07 травня 2012 року по 30 жовтня 2012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Надати дозвіл фізичній особі – підприємцю Соломічевій Лорі Анатоліївні на тимчасове розміщення пересувних механізованих атракціонів в м. Кременчуці на майданчику в Парку Воїнів інтернаціоналістів по проспекту 50-ти річчя Жовтня з 07 травня 2012 року по 31 жовтня 2012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Покласти на фізичних осіб – підприємців Резніченко Юлію Вікторівну, Скогарєва Олега Юрійовича та Соломічеву Лору Анатоліївну відповідальність за забезпечення дотримання умов санітарії, екології, охорони громадського порядку, пожежної безпеки, техніки безпеки праці та жи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Перший заступник </w:t>
      </w:r>
    </w:p>
    <w:p>
      <w:pPr>
        <w:pStyle w:val="Heading1"/>
        <w:rPr>
          <w:sz w:val="24"/>
          <w:szCs w:val="24"/>
        </w:rPr>
      </w:pPr>
      <w:r>
        <w:rPr/>
        <w:t xml:space="preserve">міського голови </w:t>
        <w:tab/>
        <w:tab/>
        <w:tab/>
        <w:tab/>
        <w:tab/>
        <w:tab/>
        <w:t xml:space="preserve">    А.М.ПОГРІБ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gor@kremen.gov.ua,Web:www.kremen.gov.ua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6:00Z</dcterms:created>
  <dc:creator>Admin</dc:creator>
  <dc:description/>
  <cp:keywords/>
  <dc:language>en-US</dc:language>
  <cp:lastModifiedBy>Admin</cp:lastModifiedBy>
  <cp:lastPrinted>2012-05-03T16:05:00Z</cp:lastPrinted>
  <dcterms:modified xsi:type="dcterms:W3CDTF">2012-05-03T12:23:00Z</dcterms:modified>
  <cp:revision>26</cp:revision>
  <dc:subject/>
  <dc:title/>
</cp:coreProperties>
</file>