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1.10.2016 </w:t>
        <w:tab/>
        <w:tab/>
        <w:tab/>
        <w:tab/>
        <w:tab/>
        <w:tab/>
        <w:tab/>
        <w:tab/>
        <w:tab/>
        <w:tab/>
        <w:t>№ 105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Республіканська, біля буд. № 82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пров. Правобережний, район буд. № 4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Республіканська, район буд. № 3/35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Республіканська, район буд. № 95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Правобережна, район буд. № 55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Правобережна, район буд. № 50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 xml:space="preserve">згідно з картографічним планом за наступною адресою: ву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ександра Білаша</w:t>
      </w:r>
      <w:r>
        <w:rPr>
          <w:sz w:val="28"/>
          <w:szCs w:val="28"/>
        </w:rPr>
        <w:t xml:space="preserve">, район буд. 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 xml:space="preserve">згідно з картографічним планом за наступною адресою: ву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бережна</w:t>
      </w:r>
      <w:r>
        <w:rPr>
          <w:sz w:val="28"/>
          <w:szCs w:val="28"/>
        </w:rPr>
        <w:t>, район буд. № 48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 xml:space="preserve">згідно з картографічним планом за наступною адресою: ву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аренка</w:t>
      </w:r>
      <w:r>
        <w:rPr>
          <w:sz w:val="28"/>
          <w:szCs w:val="28"/>
        </w:rPr>
        <w:t>, район буд. № 1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 xml:space="preserve">згідно з картографічним планом за наступною адресою: ву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аренка</w:t>
      </w:r>
      <w:r>
        <w:rPr>
          <w:sz w:val="28"/>
          <w:szCs w:val="28"/>
        </w:rPr>
        <w:t>, район буд. № 24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 xml:space="preserve">згідно з картографічним планом за наступною адресою: ву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аренка</w:t>
      </w:r>
      <w:r>
        <w:rPr>
          <w:sz w:val="28"/>
          <w:szCs w:val="28"/>
        </w:rPr>
        <w:t>, район буд. № 63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Богдана Хмельницького, район буд. № 5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Пугачова, район буд. № 3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Богдана Хмельницького, район буд. № 7-Б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Богдана Хмельницького, район буд. № 3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Богдана Хмельницького, район буд. № 7-А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7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Богдана Хмельницького, район буд. № 210, загальною площею реклами 0,96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8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 планом за наступною адресою: вул. Республіканська, навпроти буд. № 93, загальною площею реклами 2,16 кв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8:00Z</dcterms:created>
  <dc:creator>krygin</dc:creator>
  <dc:description/>
  <cp:keywords/>
  <dc:language>en-US</dc:language>
  <cp:lastModifiedBy>cherchenko</cp:lastModifiedBy>
  <cp:lastPrinted>2016-11-02T16:01:00Z</cp:lastPrinted>
  <dcterms:modified xsi:type="dcterms:W3CDTF">2016-11-03T15:09:00Z</dcterms:modified>
  <cp:revision>5</cp:revision>
  <dc:subject/>
  <dc:title>Тимчасово користуватися “Типовими правилами розміщення зовнішнь</dc:title>
</cp:coreProperties>
</file>