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6                                                                                      №1055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6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Постановою Кабінету Міністрів України від 19 жовтня 2016 р. № 717 «Про внесення змін у додатки 1 - 3 до постанови Кабінету Міністрів України від 24 червня 2016 р. № 395», в зв’язку з розподілом субвенції з державного бюджету місцевим бюджетам на здійснення заходів щодо соціально-економічного розвитку окремих територій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Внести зміни до показників міського бюджету на 2016 рік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 Збільшити обсяг доходів загального фонду міського бюджету за рахун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ії з   державного  бюджету місцевим бюджетам на здійснення заходів щодо соціально-економічного розвитку окремих територій на суму        5 000 000,00 гр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 xml:space="preserve"> Збільшити обсяг видатків міського бюджету на суму                          5 000 000,00 грн., у тому числі обсяг видатків загального фонду бюджету на суму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9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грн. та обсяг видатків спеціального фонду бюджету на суму 4 680 019,00 грн.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оловному розпоряднику бюджетних коштів Департаменту освіти виконавчого комітету Кременчуцької міської ради Полтавської області (Москалик Г.Ф.) на суму 1 211 474,00 грн. для проведення капітального ремонту спортивної зали Кременчуцького ліцею № 11, м. Кременчук,                    вул. Першотравнева, 53 (КФК 070201, КЕКВ 3132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оловному розпоряднику бюджетних коштів  управлінню у справах сім’ї, дітей та молоді виконавчого комітету Кременчуцької міської ради (Заводчікова Н.Г.) на суму 1 694 000,00 грн., в т.ч.: для проведення капітального ремонту глядацького залу Кременчуцького міського Будинку дитячої та юнацької творчості, м. Кременчук, вул. Миколи Залудяка, 14 – 1 494 000,00 грн. (КФК 070401, КЕКВ 3132); на заміну каналізаційної системи Кременчуцького міського Будинку дитячої та юнацької творчості,                             м. Кременчук, вул. Миколи Залудяка, 14 – 200 000,00 грн. (КФК 070401, КЕКВ 2240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оловному розпоряднику бюджетних коштів управлінню охорони здоров'я виконавчого комітету Кременчуцької міської ради Полтавської області (Середа М.В.) на суму 1 789 731 грн., в т.ч: для проведення капітального ремонту операційного блоку КМП «Лікарня «Придніпровська», м. Кременчук, провулок  Павлівський, 1/4 - 1 211 000,00 грн. (КФК 080101, КЕКВ 3210); для придбання 3-х стерилізаторів ГК - 100 - 3М для Кременчуцької міської дитячої лікарні, м. Кременчук, вул. Павлова, 16 – 258 750,00 грн. (КФК 080101, КЕКВ 3110); на заміну вікон в Кременчуцькій міській дитячій лікарні, м. Кременчук, вул. Павлова, 16 – 119 981,00 грн. (КФК 080101, КЕКВ 2210); на придбання електричних плит енергозберігаючих для Централізованого харчоблоку і харчоблоку Кременчуцької міської дитячої лікарні, м. Кременчук,                             вул. Павлова, 16 – 200 000,00 грн. (КФК 080101, КЕКВ 3110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Поляков В.Ю.) на су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95,00 грн. для  проведення капітального ремонту системи опалення будівель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,                        м. Кременчук, вул. Кузнєчна,10/2 (КФК 091204, КЕКВ 313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3. Збільшити передачу коштів із загального до спеціального фонду міського бюджету (бюджет  розвитку) на проведення капітальних видатків на суму 4 680 019,00 грн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Затвердити рішення на черговій сесі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color w:val="FF0000"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5. Контроль за виконанням рішення покласти </w:t>
      </w:r>
      <w:r>
        <w:rPr>
          <w:sz w:val="28"/>
          <w:szCs w:val="28"/>
          <w:lang w:eastAsia="ar-SA"/>
        </w:rPr>
        <w:t xml:space="preserve">на заступника міського голови Усанову О.П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0" w:after="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5:00Z</dcterms:created>
  <dc:creator>Секретар_2</dc:creator>
  <dc:description/>
  <cp:keywords/>
  <dc:language>en-US</dc:language>
  <cp:lastModifiedBy>Курило Л.М.</cp:lastModifiedBy>
  <cp:lastPrinted>2016-10-31T11:21:00Z</cp:lastPrinted>
  <dcterms:modified xsi:type="dcterms:W3CDTF">2016-11-03T11:18:00Z</dcterms:modified>
  <cp:revision>8</cp:revision>
  <dc:subject/>
  <dc:title> </dc:title>
</cp:coreProperties>
</file>