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0.2016                                                                               № 102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Свіштовськ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шляхопроводу  до зупинки громад-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кого транспорту «ПАТ «Укртатнафта»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color w:val="000000"/>
          <w:sz w:val="28"/>
          <w:szCs w:val="28"/>
          <w:lang w:val="uk-UA"/>
        </w:rPr>
        <w:t>публічного акціонерного товариства «Укртат-      нафта» щодо обмеження руху автотранспорту у</w:t>
      </w:r>
      <w:r>
        <w:rPr>
          <w:sz w:val="28"/>
          <w:szCs w:val="28"/>
          <w:lang w:val="uk-UA"/>
        </w:rPr>
        <w:t xml:space="preserve"> зв’язку з виконанням ремонтних робіт трубопроводу на естакаді трубопроводів по вулиці Свіштовській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обмежити рух автотранспорту по вулиці Свіштовській від шляхопроводу до зупинки громадського транспорту «ПАТ «Укртатнафта» 29.10.2016 з 09.00 до 18.00 та 30.10.2016 з 09.00 до 18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блічному акціонерному товариству «Укртатнафта»                     (Кошелюку С.С.)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Комунальному підприємству «Кременчуцьке тролейбусне управління» (Вертюху О.М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 Забезпечити відключення контактної мережі в районі зупинки громадського транспорту «ПАТ «Укртатнафт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Припинити рух тролейбусів на період проведення ремонтних робіт від зупинки громадського транспорту «Молодіжне» до зупинки  громадського транспорту «ПАТ «Укртатнафта» 29.10.2016 з 09.00 до 18.00 та 30.10.2016 з 09.00 до 18.00.</w:t>
      </w:r>
      <w:r>
        <w:rPr>
          <w:b/>
          <w:i/>
          <w:lang w:val="uk-UA"/>
        </w:rPr>
        <w:t xml:space="preserve">     </w:t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Управлінням патрульної поліції у м. Кременчуці  (Деркачу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9:00Z</dcterms:created>
  <dc:creator>Miroshnichenko</dc:creator>
  <dc:description/>
  <cp:keywords/>
  <dc:language>en-US</dc:language>
  <cp:lastModifiedBy>Admin</cp:lastModifiedBy>
  <cp:lastPrinted>2016-10-21T15:58:00Z</cp:lastPrinted>
  <dcterms:modified xsi:type="dcterms:W3CDTF">2016-11-03T09:19:00Z</dcterms:modified>
  <cp:revision>2</cp:revision>
  <dc:subject/>
  <dc:title> Про розгляд подання  прокурора </dc:title>
</cp:coreProperties>
</file>