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  № 10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ілокобильськог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3.09.2016 гр. Білокобильського ******* ************, який зареєстрований за адресою: м. Кременчук, вул. *******,  буд. **, кв. 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ілокобильським ********** **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9.2016 (№ 06-10/137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8 від 30</w:t>
      </w:r>
      <w:r>
        <w:rPr>
          <w:sz w:val="28"/>
          <w:szCs w:val="28"/>
          <w:lang w:val="uk-UA"/>
        </w:rPr>
        <w:t>.09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ілокобильському ********** *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ілокобильським *********** *****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го суботи з 16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ї неділі з 09.00 год. до 19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в будь-які два дні серед тижня з 18.00 год. до 20.00 год., за попередньою домовленістю з матір’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User</dc:creator>
  <dc:description/>
  <cp:keywords/>
  <dc:language>en-US</dc:language>
  <cp:lastModifiedBy>RePack by Diakov</cp:lastModifiedBy>
  <cp:lastPrinted>2016-09-30T13:22:00Z</cp:lastPrinted>
  <dcterms:modified xsi:type="dcterms:W3CDTF">2016-11-03T08:11:00Z</dcterms:modified>
  <cp:revision>2</cp:revision>
  <dc:subject/>
  <dc:title>АВТОЗАВОДСЬКА  РАЙОННА  РАДА</dc:title>
</cp:coreProperties>
</file>