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31.10.2016</w:t>
      </w:r>
      <w:r>
        <w:rPr>
          <w:b/>
        </w:rPr>
        <w:t xml:space="preserve">                                                                                 № 103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малолітнім Мілітінськом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літінському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алолітні Мілітінський ********* *************, **.**.**** р.н., Мілітінський **** 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залишилися без батьківського піклування у зв’язку із тим, що:</w:t>
      </w:r>
    </w:p>
    <w:p>
      <w:pPr>
        <w:pStyle w:val="Normal"/>
        <w:tabs>
          <w:tab w:val="clear" w:pos="709"/>
          <w:tab w:val="left" w:pos="74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мати дітей, гр. Мілітінська ***** *******, померла **.**.**** (свідоцтво про смерть: серія *–** №******, видане Кременчуцьким міським відділом державної реєстрації актів цивільного стану Головного територіального управління юстиції у Полтавській області, а/з №**** від **.**.****);     </w:t>
      </w:r>
    </w:p>
    <w:p>
      <w:pPr>
        <w:pStyle w:val="Normal"/>
        <w:tabs>
          <w:tab w:val="clear" w:pos="709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відомості про батька дітей Мілітінського ****** ************, **.**.**** р.н., Мілітінського ***** ********, **.**.**** р.н., записані за вказівкою матері, відповідно до частини першої статті 135 Сімейного кодексу України, що підтверджується витягами з Державного реєстру актів цивільного стану громадян про народження, виданим Кременчуцьким міським відділом державної реєстрації актів цивільного стану Головного територіального управління юстиції у Полтавській області (витяг № *****************, витяг № ************ від **.**.**** відповідно).                   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Малолітні Мілітінський ******** ************, **.**.**** р.н., Мілітінський **** *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проживають в сім’ї бабусі, гр. Мілітінської ***** *********, **.**.**** р.н., за адресою: м.Кременчук,  вул. **********, буд.**, кв.**.</w:t>
      </w:r>
    </w:p>
    <w:p>
      <w:pPr>
        <w:pStyle w:val="Normal"/>
        <w:tabs>
          <w:tab w:val="left" w:pos="540" w:leader="none"/>
          <w:tab w:val="left" w:pos="709" w:leader="none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3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12.10.2016 (№ 06-10/1480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малолітнім Мілітінському ******** ************,     **.**.**** р.н., Мілітінському ****** ***********, **.**.**** р.н., статус дитини-сирот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виконавчого комітету Кременчуцької міської ради вирішити питання про подальше влаштування малолітніх дітей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 законодавства.</w:t>
      </w:r>
    </w:p>
    <w:p>
      <w:pPr>
        <w:pStyle w:val="Style14"/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5:00Z</dcterms:created>
  <dc:creator>User</dc:creator>
  <dc:description/>
  <cp:keywords/>
  <dc:language>en-US</dc:language>
  <cp:lastModifiedBy>RePack by Diakov</cp:lastModifiedBy>
  <cp:lastPrinted>2016-08-17T12:59:00Z</cp:lastPrinted>
  <dcterms:modified xsi:type="dcterms:W3CDTF">2016-11-03T08:05:00Z</dcterms:modified>
  <cp:revision>2</cp:revision>
  <dc:subject/>
  <dc:title>АВТОЗАВОДСЬКА  РАЙОННА  РАДА</dc:title>
</cp:coreProperties>
</file>