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  № 103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Дармі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Дарміна 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мати дитини, гр. Дарміна ******** *******, померла **.**.**** (свідоцтво про смерть: серія *–** №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**** від **.**.****)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Дармін ****** **********, рішенням Козельщинського районного суду Полтавської області від **.**.**** (справа  № ***/****/**-ц) позбавлений батьківських прав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я Дарміна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еребуває під піклуванням гр. Крутько ********* *********, **.**.**** р.н., яка проживає за адресою: м. Кременчук, просп. **********, буд.**/**, кв.115, та рішенням Козельщинського районного суду Полтавської області від **.**.**** (справа  № ***/***/**-ц) призначена її піклувальником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2.10.2016 (№ 06-10/1487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й Дарміній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2:00Z</dcterms:created>
  <dc:creator>User</dc:creator>
  <dc:description/>
  <cp:keywords/>
  <dc:language>en-US</dc:language>
  <cp:lastModifiedBy>RePack by Diakov</cp:lastModifiedBy>
  <cp:lastPrinted>2016-10-12T15:22:00Z</cp:lastPrinted>
  <dcterms:modified xsi:type="dcterms:W3CDTF">2016-11-03T08:02:00Z</dcterms:modified>
  <cp:revision>2</cp:revision>
  <dc:subject/>
  <dc:title>АВТОЗАВОДСЬКА  РАЙОННА  РАДА</dc:title>
</cp:coreProperties>
</file>