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№ 10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апр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абунщик ******* *********, **.**.**** р.н., яка проживає в м. Кременчуці, вул. *************, буд.*, кв. **, про призначення її опікуном малолітньої Сапроненко 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30.09.2016 (№ 06-10/1422), рішення комісії з питань захисту прав дитини виконавчого комітету Кременчуцької міської ради Полтавської області (витяг з протоколу № 28 від 30.09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Сапроненко 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Табунщик ********** *********, **.**.**** р.н., опікуном  дитини-сироти Сапроненко 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0:00Z</dcterms:created>
  <dc:creator>User</dc:creator>
  <dc:description/>
  <cp:keywords/>
  <dc:language>en-US</dc:language>
  <cp:lastModifiedBy>RePack by Diakov</cp:lastModifiedBy>
  <cp:lastPrinted>2016-08-22T08:39:00Z</cp:lastPrinted>
  <dcterms:modified xsi:type="dcterms:W3CDTF">2016-11-03T08:00:00Z</dcterms:modified>
  <cp:revision>2</cp:revision>
  <dc:subject/>
  <dc:title>АВТОЗАВОДСЬКА  РАЙОННА  РАДА</dc:title>
</cp:coreProperties>
</file>