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31.10.2016</w:t>
      </w:r>
      <w:r>
        <w:rPr>
          <w:b/>
        </w:rPr>
        <w:t xml:space="preserve">                                                                               № 10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опадюка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03.08.2016 гр. Попадюка **** ***********, який зареєстрований по вул. ***********, будинок № *, корпус № **, кімната № ** в м. Золочіві Львівської області, а фактично проживає за адресою: м. Золочів, Львівська обл., вул. ***********, буд. **, кв. *, про визначення способів його участі у вихованні та спілкуванні з малолітньою Попадюк ******** 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9.2016 (№ 06-10/133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8 від 30</w:t>
      </w:r>
      <w:r>
        <w:rPr>
          <w:sz w:val="28"/>
          <w:szCs w:val="28"/>
          <w:lang w:val="uk-UA"/>
        </w:rPr>
        <w:t>.09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Попадюку **** *********** для участі у вихованні та спілкуванні з малолітньою донькою Попадюк ********* *********</w:t>
      </w:r>
      <w:r>
        <w:rPr>
          <w:bCs/>
          <w:sz w:val="28"/>
          <w:szCs w:val="28"/>
          <w:lang w:val="uk-UA"/>
        </w:rPr>
        <w:t xml:space="preserve">,              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з 10.00 год. до 19.00 год. в будь-яку суботу та неділю місяця, за місцем проживання дитини та за попередньою домовленістю з матір’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з 10.00 год. до 19.00 год. під час відпустки батька протягом 15 календарних днів, за місцем проживання дитини та за попередньою домовленістю з матір’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User</dc:creator>
  <dc:description/>
  <cp:keywords/>
  <dc:language>en-US</dc:language>
  <cp:lastModifiedBy>RePack by Diakov</cp:lastModifiedBy>
  <cp:lastPrinted>2016-09-30T13:31:00Z</cp:lastPrinted>
  <dcterms:modified xsi:type="dcterms:W3CDTF">2016-11-03T07:58:00Z</dcterms:modified>
  <cp:revision>2</cp:revision>
  <dc:subject/>
  <dc:title>АВТОЗАВОДСЬКА  РАЙОННА  РАДА</dc:title>
</cp:coreProperties>
</file>