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0.2016</w:t>
        <w:tab/>
        <w:tab/>
        <w:tab/>
        <w:tab/>
        <w:tab/>
        <w:tab/>
        <w:tab/>
        <w:tab/>
        <w:tab/>
        <w:tab/>
        <w:tab/>
        <w:t>№10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Про перерозподіл коштів міського бюдж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розподілу видатків міського фонд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середовища на 2016 рік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враховуючи вимоги постанови Кабінету Міністрів України від 17.09.1996 №1147 «Про затвердження переліку видів діяльності, що належать до природоохоронних заходів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вести перерозподіл коштів міського бюджету в частині розподілу видатків міського фонду охорони навколишнього природного середовища на 2016 рік по головному розпоряднику – виконавчому комітету Кременчуцької міської ради Полтавської області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 фінансування заходу «Проектування та реконструкція об’єкту «Поліпшення технічного стану та благоустрій ставка в парку «Міський сад» у м. Кременчуці» на суму  50 000,00 грн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фінансування заходу «Проектування та влаштування автоматичної системи поливу центральної алеї в міському парку культури і відпочинку «Придніпровський» у м. Кременчуці» на суму 50 000,00 грн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о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Admin</dc:creator>
  <dc:description/>
  <cp:keywords/>
  <dc:language>en-US</dc:language>
  <cp:lastModifiedBy>User</cp:lastModifiedBy>
  <cp:lastPrinted>2016-10-25T16:47:00Z</cp:lastPrinted>
  <dcterms:modified xsi:type="dcterms:W3CDTF">2016-11-03T06:44:00Z</dcterms:modified>
  <cp:revision>44</cp:revision>
  <dc:subject/>
  <dc:title>Про внесення змін до переліку об’єктів та </dc:title>
</cp:coreProperties>
</file>