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10.2016</w:t>
        <w:tab/>
        <w:tab/>
        <w:tab/>
        <w:tab/>
        <w:tab/>
        <w:tab/>
        <w:tab/>
        <w:tab/>
        <w:tab/>
        <w:tab/>
        <w:tab/>
        <w:t>№ 10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Полянс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олянський ***** 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т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нська ****** **********,  померла 12.10.200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*-**, № ******, видане 23.09.2016 Кременчуцьким міським відділом ДРАЦС Головного територіальн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відомості про батька, Полянського ******* **********, записані 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 № *********** від 06.10.2016, виданого Кременчуцьким міським відділом ДРАЦС Головного територіального управління юстиції  у Полтавській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олянський  ***** 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 проживає в сім’ї Романенко ****** **********, **.**.**** р.н., за адресою:                                м. Кременчук,  вул. ********* ****, буд. *, кв. 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1.10.2016 № 04-98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ьому Полянському ****** ************,             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Полянського ****** ************,              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0:00Z</dcterms:created>
  <dc:creator>DO1</dc:creator>
  <dc:description/>
  <cp:keywords/>
  <dc:language>en-US</dc:language>
  <cp:lastModifiedBy>new</cp:lastModifiedBy>
  <cp:lastPrinted>2016-10-13T09:24:00Z</cp:lastPrinted>
  <dcterms:modified xsi:type="dcterms:W3CDTF">2016-11-02T11:18:00Z</dcterms:modified>
  <cp:revision>6</cp:revision>
  <dc:subject/>
  <dc:title/>
</cp:coreProperties>
</file>