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31.10.2016</w:t>
        <w:tab/>
        <w:tab/>
        <w:tab/>
        <w:tab/>
        <w:tab/>
        <w:tab/>
        <w:tab/>
        <w:tab/>
        <w:t>№ 1049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06-19 на розміщення зовнішньої реклами, виданий 19 вересня 2011 року на підставі рішення виконавчого комітету Кременчуцької міської ради від 19 вересня 2011 року № 789 фізичній особі-підприємцю Литвиненку Максиму Валерій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за адресою розташування реклами: просп. Лесі Українки, біля буд. 74, загальною площею 5,2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06-30 на розміщення зовнішньої реклами, виданий 19 серпня 2011 року на підставі рішення виконавчого комітету Кременчуцької міської ради від 19 серпня 2011 року № 715 фізичній особі-підприємцю Кузнєцову Дмитру Василь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Небесної Сотні, на буд. 8/3, загальною площею 6,5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11-68 на розміщення зовнішньої реклами, виданий 02 вересня 2011 року на підставі рішення виконавчого комітету Кременчуцької міської ради від 02 вересня 2011 року № 752 фізичній особі-підприємцю Осадчук Олесі Володимирівні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29 Вересня, район             буд. № 24, загальною площею 2,1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611-69 на розміщення зовнішньої реклами, виданий 02 вересня 2011 року на підставі рішення виконавчого комітету Кременчуцької міської ради Полтавської області від 02 вересня 2011 року № 752 фізичній особі-підприємцю Осадчук Олесі Володимирівні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ров. Героїв Бреста, район буд. № 52, загальною площею 2,1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611-77 на розміщення зовнішньої реклами, виданий 19 серпня 2011 року на підставі рішення виконавчого комітету Кременчуцької міської ради від 19 серпня 2011 року № 712 фізичній особі-підприємцю Передерію Едуарду Володимир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Першотравнева,на буд. № 43/24, загальною площею 2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712-73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4 фізичній особі-підприємцю Пащенку Віталію Жорже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. Київська, район буд. № 66-Г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4:00Z</dcterms:created>
  <dc:creator>krygin</dc:creator>
  <dc:description/>
  <cp:keywords/>
  <dc:language>en-US</dc:language>
  <cp:lastModifiedBy>cherchenko</cp:lastModifiedBy>
  <cp:lastPrinted>2016-10-18T09:27:00Z</cp:lastPrinted>
  <dcterms:modified xsi:type="dcterms:W3CDTF">2016-11-02T12:36:00Z</dcterms:modified>
  <cp:revision>5</cp:revision>
  <dc:subject/>
  <dc:title>Тимчасово користуватися “Типовими правилами розміщення зовнішнь</dc:title>
</cp:coreProperties>
</file>