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  <w:lang w:val="uk-UA"/>
        </w:rPr>
        <w:t>.10.2016</w:t>
        <w:tab/>
        <w:tab/>
        <w:tab/>
        <w:tab/>
        <w:tab/>
        <w:tab/>
        <w:tab/>
        <w:tab/>
        <w:tab/>
        <w:tab/>
        <w:tab/>
        <w:t>№ 104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ді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черен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, Кучерен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Кучеренко 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а зареєстрована та проживає за адресою: м. Кременчук, вул. ***********,                      буд. № **, про надання дозволу на укладення договору купівлі-продажу 1/2 частки житлового будинку з господарськими будівлями № ** по вулиці ************ в м. Кременчуці, враховуючи згоду Кучеренка ****** ************** та неповнолітнього Кучеренка ******* ************, подання служби у справах дітей Крюківської районної адміністрації виконавчого комітету Кременчуцької міської ради від 19.09.2016 № 04-909, рішення комісії з питань захисту прав дитини виконавчого комітету Кременчуцької міської ради Полтавської області (витяг з протоколу № 27 від 22.09.2016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дозвіл гр. Кучеренко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  <w:lang w:val="uk-UA"/>
        </w:rPr>
        <w:t xml:space="preserve"> на вчинення правочину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кладення договору купівлі-продажу 1/2 частки житлового будинку з господарськими будівлями № ** по вулиці ************ в м. Кременчуці, що належить Венгеренко ***** **********, право користування яким мають діти Кучеренко ******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Кучеренко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за яким вона отримає 1/2 частину цього житлового будинку з господарськими будівлями у власніст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6:00Z</dcterms:created>
  <dc:creator>Maryenko</dc:creator>
  <dc:description/>
  <cp:keywords/>
  <dc:language>en-US</dc:language>
  <cp:lastModifiedBy>new</cp:lastModifiedBy>
  <cp:lastPrinted>2016-09-26T16:31:00Z</cp:lastPrinted>
  <dcterms:modified xsi:type="dcterms:W3CDTF">2016-11-02T09:56:00Z</dcterms:modified>
  <cp:revision>2</cp:revision>
  <dc:subject/>
  <dc:title>Про  затвердження інструкції</dc:title>
</cp:coreProperties>
</file>